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健康承诺书"/>
      <w:r>
        <w:rPr/>
        <w:t>怎么写健康承诺书</w:t>
      </w:r>
      <w:bookmarkEnd w:id="0"/>
    </w:p>
    <w:p>
      <w:pPr>
        <w:pStyle w:val="Normal"/>
        <w:rPr/>
      </w:pPr>
      <w:r>
        <w:rPr/>
        <w:t>各位老师各位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健康促进学校，是学校为了我们能更好的健康成长，倡导用学校的整个环境，来帮助我们建立和发展良好的适应能力，以及相应的信心、自尊，并培养我们一些有效的策略和技能。为此我们承诺，一定不辜负学校的期望，努力做到以下几点：</w:t>
      </w:r>
    </w:p>
    <w:p>
      <w:pPr>
        <w:pStyle w:val="Normal"/>
        <w:rPr/>
      </w:pPr>
      <w:r>
        <w:rPr/>
        <w:t>一、明确目的。创建健康促进学校，其目的就是为了促进我们每一位同学的学习和健康。促进健康能更好地促进和提高我们的学习潜能和创造力，从而更好地服务于社会，反过来我们在学习的同时可以不断掌握和积累健康方面的知识、技能来促进我们的身心健康，推动和发展我们周围的人来关心、支持、服务于健康。</w:t>
      </w:r>
    </w:p>
    <w:p>
      <w:pPr>
        <w:pStyle w:val="Normal"/>
        <w:rPr/>
      </w:pPr>
      <w:r>
        <w:rPr/>
        <w:t>二，增强意识。树立健康第一的责任意识，因为人的生命只有一次，身心健康对个人来说，终身受益，维系着个人的幸福快乐</w:t>
      </w:r>
      <w:r>
        <w:rPr/>
        <w:t>;</w:t>
      </w:r>
      <w:r>
        <w:rPr/>
        <w:t>对家庭而言，健康维系着家庭的负担，对社</w:t>
      </w:r>
    </w:p>
    <w:p>
      <w:pPr>
        <w:pStyle w:val="Normal"/>
        <w:rPr/>
      </w:pPr>
      <w:r>
        <w:rPr/>
        <w:t>会而言，健康是一种资源，维系着国家的前途命运，因此，健康是我们每个人的共同责任。</w:t>
      </w:r>
    </w:p>
    <w:p>
      <w:pPr>
        <w:pStyle w:val="Normal"/>
        <w:rPr/>
      </w:pPr>
      <w:r>
        <w:rPr/>
        <w:t>三，积极参与。认真积极地参加我校健康促进学校的各项教育和实践活动，从中了解和积累更多的健康知识，把学到的知识应用于日常生活，养成良好的健康习惯，掌握更多的健康技能，切实促进我们的身心健康，做一个健康促进的实践者。</w:t>
      </w:r>
    </w:p>
    <w:p>
      <w:pPr>
        <w:pStyle w:val="Normal"/>
        <w:rPr/>
      </w:pPr>
      <w:r>
        <w:rPr/>
        <w:t>四，加强宣传。积极宣传和发动自己周围的同学、父母、社区人人来关心、参与、支持、帮助我们的健康促进学校，做一个健康促进的宣传者，使周围的人来促进、影响我们的健康促进。同学们</w:t>
      </w:r>
      <w:r>
        <w:rPr/>
        <w:t>!</w:t>
      </w:r>
      <w:r>
        <w:rPr/>
        <w:t>让我们积极行动起来，人人争做一名健康促进活动的实践者、宣传者、倡导者，一起来共同创建我校的健康促进学校，使学校成为我们每一个同学健康生活与学习的乐园吧</w:t>
      </w:r>
      <w:r>
        <w:rPr/>
        <w:t>!</w:t>
      </w:r>
    </w:p>
    <w:p>
      <w:pPr>
        <w:pStyle w:val="Normal"/>
        <w:rPr/>
      </w:pPr>
      <w:r>
        <w:rPr/>
        <w:t>乐陵市第一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10-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