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整改计划"/>
      <w:r>
        <w:rPr/>
        <w:t>党建述职评价整改计划</w:t>
      </w:r>
      <w:bookmarkEnd w:id="0"/>
    </w:p>
    <w:p>
      <w:pPr>
        <w:pStyle w:val="Normal"/>
        <w:rPr/>
      </w:pPr>
      <w:r>
        <w:rPr/>
        <w:t>为推动</w:t>
      </w:r>
      <w:r>
        <w:rPr/>
        <w:t>20XX</w:t>
      </w:r>
      <w:r>
        <w:rPr/>
        <w:t>年度基层党建工作更上一个台阶，我镇认真谋划</w:t>
      </w:r>
      <w:r>
        <w:rPr/>
        <w:t>20XX</w:t>
      </w:r>
      <w:r>
        <w:rPr/>
        <w:t>年基层党建工作，理清工作思路，突出重点，全面落实工作举措，深入推进基层党组织建设抓到实处、落地见效、群众满意。</w:t>
      </w:r>
    </w:p>
    <w:p>
      <w:pPr>
        <w:pStyle w:val="Normal"/>
        <w:rPr/>
      </w:pPr>
      <w:r>
        <w:rPr/>
        <w:t>一是强化管党责任，全面落实从严治党要求。坚持和落实“书记抓、抓书记”工作机制，推动各级党组织书记认真履行管党治党“第一责任人”职责。进一步落实好党建工作责任制，形成党委抓、书记抓、各有关部门抓、一级抓一级、层层抓落实的党建工作格局。坚决防止“一手硬、一手软”，坚持党建工作和中心工作一起谋划、一起部署、一起考核，把每条战线、每个领域、每个环节的党建工作抓具体、抓深入。建立健全从严治党责任考核办法，加大绩效考核中党建工作的权重，树立从严治党的良好导向。实行严格的责任追究制度，对履行管党治党责任不力的党组织书记严肃问责追责。</w:t>
      </w:r>
    </w:p>
    <w:p>
      <w:pPr>
        <w:pStyle w:val="Normal"/>
        <w:rPr/>
      </w:pPr>
      <w:r>
        <w:rPr/>
        <w:t>二是实行思想建党、制度治党“双轮驱动”。深化党员队伍建设，坚持思想建党与制度治党紧密结合，全面加强党员队伍的党性教育、道德教育和警示教育，深入推进党的制度建设，进一步锤炼党员队伍的党性修养，转变党员干部的工作作风。坚持和落实党员直接联系服务群众制度，严格执行落实党员干部为民务实清廉长效机制，进一步巩固和扩大群众路线教育实践活动成果。立足桃溪镇实际，深入推进党员“立岗服务”，着力搭建村</w:t>
      </w:r>
      <w:r>
        <w:rPr/>
        <w:t>(</w:t>
      </w:r>
      <w:r>
        <w:rPr/>
        <w:t>街</w:t>
      </w:r>
      <w:r>
        <w:rPr/>
        <w:t>)</w:t>
      </w:r>
      <w:r>
        <w:rPr/>
        <w:t>、机关事业单位、“两新”组织等各类党员作用发挥平台，推进党员作用发挥常态化、长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突出带头人队伍建设、示范创建、集体经济“三大重点”，打造党建品牌。在基层党组织带头人队伍建设上，突出抓好新任村党组织书记教育培训，深入推进选派选聘干部作用发挥，全面夯实基层党组织和基层干部激励保障，打造一支作风过硬、能力突出、群众满意的“头雁”队伍。在基层党建示范创建上，坚持分类指导、统筹推进、从严督导，并结合美好乡村建设等重点工作，着力建好党建示范点，全力打造党建工作亮点。在发展壮大村级集体经济上，依托优势资源和城乡结对共建计划，开展结对帮扶活动，分类指导，壮大村级集体经济，努力打造“一村一品”特色经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