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演讲稿关于尊重600字汇总"/>
      <w:r>
        <w:rPr/>
        <w:t>2</w:t>
      </w:r>
      <w:r>
        <w:rPr/>
        <w:t>分钟演讲稿关于尊重</w:t>
      </w:r>
      <w:r>
        <w:rPr/>
        <w:t>600</w:t>
      </w:r>
      <w:r>
        <w:rPr/>
        <w:t>字汇总</w:t>
      </w:r>
      <w:bookmarkEnd w:id="0"/>
    </w:p>
    <w:p>
      <w:pPr>
        <w:pStyle w:val="Normal"/>
        <w:rPr/>
      </w:pPr>
      <w:r>
        <w:rPr/>
        <w:t>心理学家罗伯特说：“人离开环境，便无行为而言”。创新教育，意在教育中以一种自由和谐的人文理念，科学地为创造力的迸发提供环境，营造教育氛围。教育，不是给予，而是唤醒，它恰如生命中的阳光和空气，为潜在的创造力的种子的萌芽与绽放提供良好的条件。而教育氛围是教育环境的重要组成部分，它对于人的成长和发展，特别是对于人的创造意识和行为具有潜移默化的作用。因此，我们教育者在教育过程中要学会尊重，学会宽容，学会赞美，为学生创设一个良好的教育氛围。</w:t>
      </w:r>
    </w:p>
    <w:p>
      <w:pPr>
        <w:pStyle w:val="Normal"/>
        <w:rPr/>
      </w:pPr>
      <w:r>
        <w:rPr/>
        <w:t>一、学会尊重。</w:t>
      </w:r>
    </w:p>
    <w:p>
      <w:pPr>
        <w:pStyle w:val="Normal"/>
        <w:rPr/>
      </w:pPr>
      <w:r>
        <w:rPr/>
        <w:t>于永正老师有一句名言：“蹲下来看孩子”。“蹲下来看孩子”就是我们教师卸下在学生面前的“高大”形象，用心去看学生、理解学生、尊重学生。在学生的眼眸</w:t>
      </w:r>
      <w:r>
        <w:rPr/>
        <w:t>(mou)</w:t>
      </w:r>
      <w:r>
        <w:rPr/>
        <w:t>中，世界是一首诗，他们对一切都感到新奇。我们班有一位被同学称为“捡垃圾”的学生，每天上学、放学喜欢在路上捡一些瓶子、罐子，大家都认为他在卖废品，挣一些零用钱。我找到他问到他这些情况时，他只是笑笑。看着他的表情，想着他经济不是很好的家境，便提出到他家家访。当我跨入他的房间时，我顿时被一些非常“昂贵”的装饰品吸引住了，雪碧瓶做的花篮，酸奶瓶做的一个个惟妙惟肖的人物形象……霎时间我明白了，一个个被人们视为的废品在他手中神奇地成为了艺术品，多么丰富的创造力和想象力啊</w:t>
      </w:r>
      <w:r>
        <w:rPr/>
        <w:t>!</w:t>
      </w:r>
    </w:p>
    <w:p>
      <w:pPr>
        <w:pStyle w:val="Normal"/>
        <w:rPr/>
      </w:pPr>
      <w:r>
        <w:rPr/>
        <w:t>千变万化的世界中，一缕阳光，一片绿叶，一只小鸟都会引起学生的遐想，他们会发现、会思考、会探索、会创新。他们的身体里漫溢着无穷的生命力、创造力和想象力，对生活充满智慧和热情。因为尊重，我们发现</w:t>
      </w:r>
      <w:r>
        <w:rPr/>
        <w:t>;</w:t>
      </w:r>
      <w:r>
        <w:rPr/>
        <w:t>因为发现，我们鼓励。儿童的世界是一个奇妙而梦幻的世界。细小的创造行为因为得到即使的发现与鼓励才能在生命的每一个角落点点滴滴地萌芽。创新是孩子的天性，孩子对新鲜事物充满了好奇，爱探索、爱创新，作为老师“蹲下来”会使我们放下权威，俯下身来，会使我们永远是孩子中的一员，做他们的知心朋友，拿出理解和尊重，同他们在完全平等的基础上对话，用孩子的眼光和心灵去倾听和发现，带着由衷的微笑，融入他们的世界，走进他们的心扉，捕捉孩子创造性思维的火花，鼓励孩子探索，引导他们独立思考，与他们同心协力，携手攀登跋涉，开掘知识的汩汩清泉，获得创新的乐趣。</w:t>
      </w:r>
    </w:p>
    <w:p>
      <w:pPr>
        <w:pStyle w:val="Normal"/>
        <w:rPr/>
      </w:pPr>
      <w:r>
        <w:rPr/>
        <w:t>二、学会宽容。</w:t>
      </w:r>
    </w:p>
    <w:p>
      <w:pPr>
        <w:pStyle w:val="Normal"/>
        <w:rPr/>
      </w:pPr>
      <w:r>
        <w:rPr/>
        <w:t>宽容，即容许别人有行动和判断的自由，对不同于自己或传统观点的见解的耐心公正的容忍。宽容是自由的前提，而自由又是创造的前提。</w:t>
      </w:r>
    </w:p>
    <w:p>
      <w:pPr>
        <w:pStyle w:val="Normal"/>
        <w:rPr/>
      </w:pPr>
      <w:r>
        <w:rPr/>
        <w:t>纪伯伦说：“你们可以把你们的爱给予孩子，却无从把你们的思想给予孩子，因为孩子有他自己的思想。”创新教育，要激发孩子的创造力，就必须给予孩子心灵和思想的充分自由。</w:t>
      </w:r>
    </w:p>
    <w:p>
      <w:pPr>
        <w:pStyle w:val="Normal"/>
        <w:rPr/>
      </w:pPr>
      <w:r>
        <w:rPr/>
        <w:t>有一次语文课上，我发现一个学生正在低头画些什么，走到他身边一看，原来他正在画我的速写，画得有些夸张。当他猛然发现后，感到很害怕，用手掩盖。我没有大发雷霆，只是朝他示了一个眼神让他收下去。自此以后，那个学生上课再也没画画，各门课都学得不错，画的画多次获奖。升入中学后，每学期还给我寄一张画。这看似“示弱”的举动，却有效地“征服”学生，收到了意想不到的效果，这就是宽容。宽容，能起到“以柔克刚”、“此时无声胜有声”的效果。</w:t>
      </w:r>
    </w:p>
    <w:p>
      <w:pPr>
        <w:pStyle w:val="Normal"/>
        <w:rPr/>
      </w:pPr>
      <w:r>
        <w:rPr/>
        <w:t>爱因斯坦曾说：“善于宽容也是教育修养的感情问题。宽容中所蕴涵的了解、信任、等待，表明了教育对自己和教育对象积累了足够的信心，也浸透了一种于事业、于孩子真挚的热爱。”我们的学生不可能都是“一听就懂”、“一点就会”，也不可能每个学生“全神贯注”、“聚精会神”。对学生的学习中的一些不甚理想的表现，我们应多从心理学、教育学等角度来思考，要学会理解和科学地引导，不要让他们置身于成人经验世界的“应该”和“不应该”中，过分严厉会扼杀孩子活泼的天性，束缚孩子的创造天赋，使孩子无所适从，没有主见，他们的创造意识就会在各种顾虑和经常不断的失败体验中泯灭。“解放孩子的头脑，使他能想</w:t>
      </w:r>
      <w:r>
        <w:rPr/>
        <w:t>;</w:t>
      </w:r>
      <w:r>
        <w:rPr/>
        <w:t>解放孩子的眼睛，使他能谈</w:t>
      </w:r>
      <w:r>
        <w:rPr/>
        <w:t>;</w:t>
      </w:r>
      <w:r>
        <w:rPr/>
        <w:t>解放孩子的双手，使他能干</w:t>
      </w:r>
      <w:r>
        <w:rPr/>
        <w:t>;</w:t>
      </w:r>
      <w:r>
        <w:rPr/>
        <w:t>解放孩子的嘴，使他能谈</w:t>
      </w:r>
      <w:r>
        <w:rPr/>
        <w:t>;</w:t>
      </w:r>
      <w:r>
        <w:rPr/>
        <w:t>解放孩子的空间，使他能接触大自然，解放孩子的时间，使他能学自己想学的东西。”只有教育者拥有了宽容的心态，解放学生的教育理想才能实现。因为在解放的过程中，孩子们会有很多错误需要我们宽容。因此，对待学生偶然的过错，如果采用善意的态度，委婉含蓄的方式能达到我们教育目的，不至于使学生遭受到病至心处的伤害，那么不妨让我们多些宽容，少些惩罚，结局也许更完美。</w:t>
      </w:r>
    </w:p>
    <w:p>
      <w:pPr>
        <w:pStyle w:val="Normal"/>
        <w:rPr/>
      </w:pPr>
      <w:r>
        <w:rPr/>
        <w:t>三、学会赞美。</w:t>
      </w:r>
    </w:p>
    <w:p>
      <w:pPr>
        <w:pStyle w:val="Normal"/>
        <w:rPr/>
      </w:pPr>
      <w:r>
        <w:rPr/>
        <w:t>教育学告诉我们，学生需要教师的赞美，赞美是师爱的表现。教师没有对学生的热爱，就不会有发自内心的赞美之词教师只有细心捕捉到学生身上瞬间闪现的火花，才会说出言简意赅</w:t>
      </w:r>
      <w:r>
        <w:rPr/>
        <w:t>(gai)</w:t>
      </w:r>
      <w:r>
        <w:rPr/>
        <w:t>、内涵深刻的赞美话语。我班有一位调皮好动表现极差的学生，每上一课都让老师头疼。一次写毛笔字时，写“永”字时，我讲了“永”字八法的一些知识，其他同学都写不好，而他却写得有几分神似。我即使抓住机会当着大家的面表扬鼓励了他，当时他很自豪。以后只要他稍有进步我都及时鼓励。渐渐地一些不良习惯改掉了，而且书法时能触类旁通，很有成绩。教师看上去几句普通的话语，却能起着潜移默化的作用。教师鼓励和赞美学生，他首先就是一个美好的发现者，能看到学生的优点。我们都知道，人都有所长，也都有所短。人的能力是多方面的，他这方面不行，别的方面就可能比别人强，即使是最差劲的人也有优点，即使是很完美的人也有缺点。你的眼睛盯住了什么，就肯定能看到什么。如果你带着欣赏、赞美的眼光，带着审美的心情去看一个人，就必定能从他身上发现美好的东西，这正如罗丹所说：“美是到处都有的，对于我们的眼睛，不是缺少美，而是缺少发现。”</w:t>
      </w:r>
    </w:p>
    <w:p>
      <w:pPr>
        <w:pStyle w:val="Normal"/>
        <w:rPr/>
      </w:pPr>
      <w:r>
        <w:rPr/>
        <w:t>赞美是春风，让人温暖和感动。赞美是激励，它能充分体现学生心中美好的憧憬和理想。生活和人生需要赞美，孩子们需要热情鼓励。我们应当学会赞美，一个善于把赞美献给每个学生的教师，一定是一个时刻快乐、幸福的人。</w:t>
      </w:r>
    </w:p>
    <w:p>
      <w:pPr>
        <w:pStyle w:val="Normal"/>
        <w:widowControl/>
        <w:bidi w:val="0"/>
        <w:spacing w:before="180" w:after="180"/>
        <w:jc w:val="left"/>
        <w:rPr/>
      </w:pPr>
      <w:r>
        <w:rPr/>
        <w:t>如果说尊重是为了发现孩子身上的创造性，那么宽容便是为了保护，赞美便是为了鼓励</w:t>
      </w:r>
      <w:r>
        <w:rPr/>
        <w:t>;</w:t>
      </w:r>
      <w:r>
        <w:rPr/>
        <w:t>如果说尊重走进学生创造心灵的桥，那么宽容就是给他的空间，而赞美就是给他的舞台。创新至上，创新就是真理。教师学会尊重，学会宽容，学会赞美，为学生营造一个宽松、自由、民主的气氛，让他们能够自由地思索，大胆地想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