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践行科学发展观学习心得体会"/>
      <w:r>
        <w:rPr/>
        <w:t>践行科学发展观学习心得体会</w:t>
      </w:r>
      <w:bookmarkEnd w:id="0"/>
    </w:p>
    <w:p>
      <w:pPr>
        <w:pStyle w:val="Normal"/>
        <w:rPr/>
      </w:pPr>
      <w:r>
        <w:rPr/>
        <w:t>很高兴能有这样一个机会向大家汇报工作。在活动中，我们活动办主要是围绕“巧于借力、深挖潜力、彰显活力、不遗余力”这“四力”来开展工作，达到了预期效果。</w:t>
      </w:r>
    </w:p>
    <w:p>
      <w:pPr>
        <w:pStyle w:val="Normal"/>
        <w:rPr/>
      </w:pPr>
      <w:r>
        <w:rPr/>
        <w:t>一是巧于借力，发挥指挥中心作用。活动办是一个临时机构，要出色地完成工作任务，现在我们回过头去看，除了要善于超前谋划、协调各方和求真务实外，巧于借力尤为重要。有鉴于此，工作中我们主要是借助和依托了三块力量。一块是积极争取县委的领导。一年多来，仅仅是科学发展观的议题上县委会就达</w:t>
      </w:r>
      <w:r>
        <w:rPr/>
        <w:t>8</w:t>
      </w:r>
      <w:r>
        <w:rPr/>
        <w:t>次之多，使县委活动办的意见和建议能及时上升到县委层面并在参学单位中付诸实施，县委活动办也上升到了“两办”的高度。为发挥指挥中心作用创造了有利条件。第二块是积极争取党员干部和群众的支持。我们牢牢把握正确的舆论导向，在公路干线上树立永久性广告牌，建立科学发展观的文化宣传长廊</w:t>
      </w:r>
      <w:r>
        <w:rPr/>
        <w:t>;</w:t>
      </w:r>
      <w:r>
        <w:rPr/>
        <w:t>同时还极富创意地在县城</w:t>
      </w:r>
      <w:r>
        <w:rPr/>
        <w:t>100</w:t>
      </w:r>
      <w:r>
        <w:rPr/>
        <w:t>多辆出租车、</w:t>
      </w:r>
      <w:r>
        <w:rPr/>
        <w:t>25</w:t>
      </w:r>
      <w:r>
        <w:rPr/>
        <w:t>辆公交车、</w:t>
      </w:r>
      <w:r>
        <w:rPr/>
        <w:t>80</w:t>
      </w:r>
      <w:r>
        <w:rPr/>
        <w:t>多辆乡镇营运中巴车上张贴标语，形成一道道宣传科学发展观的流动风景</w:t>
      </w:r>
      <w:r>
        <w:rPr/>
        <w:t>;8</w:t>
      </w:r>
      <w:r>
        <w:rPr/>
        <w:t>支县委宣讲团不定期深入部门、乡村宣讲、辅导，党员群众的知晓率提高，覆盖面扩大。第三块是积极争取地委活动办和地委巡回指导组的帮助。让许多活动中的困惑化繁为简、裁弯取直、点石成金，使我县活动开展始终不偏离中央的航向，符合省委、地委的要求。</w:t>
      </w:r>
    </w:p>
    <w:p>
      <w:pPr>
        <w:pStyle w:val="Normal"/>
        <w:rPr/>
      </w:pPr>
      <w:r>
        <w:rPr/>
        <w:t>二是深挖潜力，发挥验级员作用。活动能否坚持标准，能否有章有法地推进，我们认为，要乱也是从各级活动办开始，从具体抓的人开始。新任县委书记杨德华要求活动办的同志要像烤烟验级员一样对活动中的环节步骤把关、验级。对此，我们活动办在工作推进中力克四个避免。即如何避免活动一推开就陷入被动、如何避免活动杂乱无章、如何避免活动在基层空对中、如何避免活动成效一般化，分别建立了预案。始终以三个不间断来深度挖掘参学单位的内在潜力：一是对程序环节、重要材料把关不间断。每个阶段我们都以表格的形式量化工作任务，使参学单位有的放矢、按单子完成。转段都要向县委活动办请示，保证了规定动作不少不漏不变通。二是督促检查不间断。我们多轮交递实行“参学单位与单位间的交叉检查、督查组与督查组之间的交叉检查、第二批与第三批的交叉检查”，通过多形式的检查，达到了交流经验、规范运作、整体推进的多赢效果。三是每月调度会不间断。保证了参学单位的思路始终清晰，力度始终不减，实现活动常态化。</w:t>
      </w:r>
    </w:p>
    <w:p>
      <w:pPr>
        <w:pStyle w:val="Normal"/>
        <w:rPr/>
      </w:pPr>
      <w:r>
        <w:rPr/>
        <w:t>三是彰显活动力，发挥参谋和推手作用。重点从两个方面着力：一是在加强活动办自身建设上着力。每周开展一次</w:t>
      </w:r>
      <w:r>
        <w:rPr/>
        <w:t>1</w:t>
      </w:r>
      <w:r>
        <w:rPr/>
        <w:t>小时时事学习，把一周来中央、省、地及其他省、市、区科学发展观方面的要求和经验下载，组织活动办学习研讨，这样做既能让活动办的干部尽快进入角色，又能使我县学习实践始终置于大格局、大背景中去思考、去谋划，工作开展不盲目、不盲从，并在活动办推行了“台帐式”办公、“周记式”安排、“月结式”部署，大大提高了办事效率。活动办人人有信息和新闻作品，宣传工作走在全区前列，已民用工业四名同志在活动中编辑出版了新闻作品集。活动办制度不多，管根本的就两条，一条是凡上报上级的材料必须按时报，不能拖拉</w:t>
      </w:r>
      <w:r>
        <w:rPr/>
        <w:t>;</w:t>
      </w:r>
      <w:r>
        <w:rPr/>
        <w:t>另一条是凡活动办成文字、的材料务必是活动办的最高水平，不得马虎。较高的政治素养、严明的纪律要求和求真务实的工作作风赢得了大家的公认。二是在创新开展上着力，用活动推进活动。在县级层面上，策划并组织开展了“演讲赛、知识抢答赛、科学发展观周末文艺激情演出、一把手电视访谈、党员一句话践诺”等活动</w:t>
      </w:r>
      <w:r>
        <w:rPr/>
        <w:t>;</w:t>
      </w:r>
      <w:r>
        <w:rPr/>
        <w:t>在参学单位层面上要求各单位必须要开展</w:t>
      </w:r>
      <w:r>
        <w:rPr/>
        <w:t>3</w:t>
      </w:r>
      <w:r>
        <w:rPr/>
        <w:t>项活动贯穿</w:t>
      </w:r>
      <w:r>
        <w:rPr/>
        <w:t>3</w:t>
      </w:r>
      <w:r>
        <w:rPr/>
        <w:t>个阶段始终。通过面上与点上的“调动”，增强了活动的吸引力、党员群众喜闻乐见全县上下氛围浓厚，高潮迭起。随着一件件难题的化解、一件件实事的办成，全县彰显出了前所未有的活力。</w:t>
      </w:r>
    </w:p>
    <w:p>
      <w:pPr>
        <w:pStyle w:val="Normal"/>
        <w:rPr/>
      </w:pPr>
      <w:r>
        <w:rPr/>
        <w:t>四是不遗余力，发挥助推器作用。如何在活动结束后深化拓展和升华活动的成果，在下步工作中我们将做到四个坚定不移，即在后续整改上坚定不移、在长效机制的贯彻落实上坚定不移、在转变作风、提高执行力上坚定不移，在执彻落实“三增一保促跨越”上坚定不移。防止活动一哄而散，失信于民。</w:t>
      </w:r>
    </w:p>
    <w:p>
      <w:pPr>
        <w:pStyle w:val="Normal"/>
        <w:widowControl/>
        <w:bidi w:val="0"/>
        <w:spacing w:before="180" w:after="180"/>
        <w:jc w:val="left"/>
        <w:rPr/>
      </w:pPr>
      <w:r>
        <w:rPr/>
        <w:t>各位领导：集中学习实践活动虽然即将结束，可过去的点点滴滴却历历在目。活动中，我们活动办坚诚团结，经常加班加点，超负荷地完成了一泼接着一泼的工作任务，既饱尝了活动中的艰辛，又品尝到了小有成绩带来的喜悦。通过活动开展，全县上下思路清晰、人心凝聚、信心倍增，让我们欣慰地看到，在经历许多不易后，将又一次重振雄风，作为牵头抓总的组织部门，在不辱使命地完成着这些重托，即使苦了累了，我们也感到由衷的高兴。这些成绩和可喜局面有雷部长亲临实地的关心、有地委活动办的正确指导、有地委巡回指导组的辛勤付出、有各兄弟县、市、特区好经验、好做法的借鉴。在此，我代表活动办向你们表示诚挚的谢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