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四风心得体会总结范文"/>
      <w:r>
        <w:rPr/>
        <w:t>个人学习四风心得体会总结范文</w:t>
      </w:r>
      <w:bookmarkEnd w:id="0"/>
    </w:p>
    <w:p>
      <w:pPr>
        <w:pStyle w:val="Normal"/>
        <w:rPr/>
      </w:pPr>
      <w:r>
        <w:rPr/>
        <w:t>当我们反对形式主义的时候，当我们反对奢靡之风的时候，当我们反对个人主义的时候，有的群众、甚至是我们的干部会问，如今，还有拿着事业当生命的人吗</w:t>
      </w:r>
      <w:r>
        <w:rPr/>
        <w:t>?</w:t>
      </w:r>
      <w:r>
        <w:rPr/>
        <w:t>我们说，有</w:t>
      </w:r>
      <w:r>
        <w:rPr/>
        <w:t>!</w:t>
      </w:r>
      <w:r>
        <w:rPr/>
        <w:t>当你走进中捷、观察中捷、品味中捷，当你细耳倾听干部群众对吕振华的评价和感受，你就会知道，这些只言片语，如一条条细流汇聚到一起，为你勾划出吕振华的鲜明形象。他，就是一个拿着事业当生命的人，他，就是一个为了中捷完全把自己忘记的人。所以，当你凝视中捷从十年前走来，当你走进她那一所所美丽的高校、一个个生机盎然的厂区，当你看到中捷这支精干、向上、有理想、有追求的干部团队时，你就会深深体会到，吕振华已将自已的事业观和拼搏理念，注入到中捷和中捷的干部队伍当中。</w:t>
      </w:r>
    </w:p>
    <w:p>
      <w:pPr>
        <w:pStyle w:val="Normal"/>
        <w:rPr/>
      </w:pPr>
      <w:r>
        <w:rPr/>
        <w:t>全身心投入工作，为工作而忘记身体，对于每一个人来说，都会是一种精神的享受，也会是一种彻底的幸福，对于一个党员干部、一个优秀的党委书记，同样如此</w:t>
      </w:r>
      <w:r>
        <w:rPr/>
        <w:t>!</w:t>
      </w:r>
    </w:p>
    <w:p>
      <w:pPr>
        <w:pStyle w:val="Normal"/>
        <w:rPr/>
      </w:pPr>
      <w:r>
        <w:rPr/>
        <w:t>有人会说，这怎么可能</w:t>
      </w:r>
      <w:r>
        <w:rPr/>
        <w:t>?</w:t>
      </w:r>
      <w:r>
        <w:rPr/>
        <w:t>工作，哪有轻轻松松的好，听着音乐，喝着茶水，支应支应差事，没事搓搓麻将，小酒醉着，小歌唱着，小日子过着，小幸福享受着，这才是神仙般的日子呢</w:t>
      </w:r>
      <w:r>
        <w:rPr/>
        <w:t>!</w:t>
      </w:r>
      <w:r>
        <w:rPr/>
        <w:t>不可否认，这是一些人的生活状态和价值追求，但这样的状态和追求，已远离了人的本质属性。人之所以成为人，主要不是享受物欲，而是劳动和创造价值，而是增益人群和社会。享受小幸福，认可小时代，满足小愿望，本身就是一种远离人民群众、只顾个人感受的理想，我们称之为猪栏的理想。一不小心，这种人就会滑入庸俗的物质主义和僵化的事务主义泥潭。这样的人，永远享受不到为群众创造幸福的快乐，永远享受不到精神变物质的愉悦，也永远享受不到心中的理想一步步实现时的兴奋</w:t>
      </w:r>
      <w:r>
        <w:rPr/>
        <w:t>!</w:t>
      </w:r>
    </w:p>
    <w:p>
      <w:pPr>
        <w:pStyle w:val="Normal"/>
        <w:rPr/>
      </w:pPr>
      <w:r>
        <w:rPr/>
        <w:t>书记的视工作为生命，实际上寄托了他对群众、对工作、对人生、对事业的理解，只有为法忘躯，才能无所畏惧，不怕困难、不怕劳累、不怕病痛，这是一种人生的大智慧，也是一种人生的大境界，一个共产党员，一个优秀的党的干部，理应汲取这样的智慧，树立这样的境界。在中捷，你将听到太多有关吕振华拼命工作的细节：有时候，他的车子奔波在下过大雪的公路上，他一边从北京往中捷赶路，一边给有关干部打电话，连夜召开北师大附中入驻的调度会</w:t>
      </w:r>
      <w:r>
        <w:rPr/>
        <w:t>;</w:t>
      </w:r>
      <w:r>
        <w:rPr/>
        <w:t>有时候，你起得很早，却发现他已经到了某个园区项目工地，他正与负责人说这说那，挑这儿的不对，说那儿的不好</w:t>
      </w:r>
      <w:r>
        <w:rPr/>
        <w:t>;</w:t>
      </w:r>
      <w:r>
        <w:rPr/>
        <w:t>有时候，你白天跟着他跑，晚上还跟着他开会开到凌晨一、两点，你眯瞪得头都碰到桌子了，他还会拿出咖啡来让你驱走睡意。有时候，有时候，这样的细节太多、太多，他们不在吕振华的自我表白中，而是身边的干部群众娓娓道来、感人至深的回忆。</w:t>
      </w:r>
    </w:p>
    <w:p>
      <w:pPr>
        <w:pStyle w:val="Normal"/>
        <w:rPr/>
      </w:pPr>
      <w:r>
        <w:rPr/>
        <w:t>习说得好，打铁要靠自身硬。也正是一个好的带头人的神精品质和忘我追求，才会带出一支宏大的热爱事业的干部队伍。这支队伍与中捷人民群众一起，成为十年来一步步实现中捷梦想的生力军</w:t>
      </w:r>
      <w:r>
        <w:rPr/>
        <w:t>!</w:t>
      </w:r>
      <w:r>
        <w:rPr/>
        <w:t>这样一支敬业型团队，他们面对困难不松懈，咬定青山不放松，执着地实现着吕书记为他们设计的中捷之梦，在他们的字典里，就没有“不行”、“办不到”、“不可能”的概念，“五加二”、“白加黑”的工作理念已经注入到他们的工作和生命。有人说，不多给一分钱，谁干</w:t>
      </w:r>
      <w:r>
        <w:rPr/>
        <w:t>?</w:t>
      </w:r>
      <w:r>
        <w:rPr/>
        <w:t>事实上，这样的一支干部队伍，没有谁死抬这样的硬扛、唠这样的死嗑儿，因为干部们明白，他们的努力工作，获得的是中捷的发展、生活的富足、环境的优美、空气的清新，这，除了工作能够实现，又哪里是重金可以实现的呢</w:t>
      </w:r>
      <w:r>
        <w:rPr/>
        <w:t>?</w:t>
      </w:r>
      <w:r>
        <w:rPr/>
        <w:t>当然，还有他们还能够在拼搏之中，得以享受的工作之乐、工作之趣和工作之福</w:t>
      </w:r>
      <w:r>
        <w:rPr/>
        <w:t>!</w:t>
      </w:r>
    </w:p>
    <w:p>
      <w:pPr>
        <w:pStyle w:val="Normal"/>
        <w:rPr/>
      </w:pPr>
      <w:r>
        <w:rPr/>
        <w:t>有了这样的工作观，这支队伍就会成为一支实干型的精干团队。在中捷，每一个重点工作、重大项目，都会落实到“干什么，怎么干，谁来干，什么时间完成”这样的具体规划中，这里，没有拈轻怕重，没有得过且过，没有推三阻四，有的是克服困难的决心，有的是开拓、创新的勇气，有的是解决问题的灵感和想法。工作的过程，就是干部得以冶炼的过程，就是成才的过程。而这一切，就是在书记的精神感召和亲身示范下，中捷干部集体智慧的涌流，也正是中捷十年来腾飞的重要法宝</w:t>
      </w:r>
      <w:r>
        <w:rPr/>
        <w:t>!</w:t>
      </w:r>
    </w:p>
    <w:p>
      <w:pPr>
        <w:pStyle w:val="Normal"/>
        <w:rPr/>
      </w:pPr>
      <w:r>
        <w:rPr/>
        <w:t>个人学习四风心得体会总结相关文章：</w:t>
      </w:r>
    </w:p>
    <w:p>
      <w:pPr>
        <w:pStyle w:val="Normal"/>
        <w:rPr/>
      </w:pPr>
      <w:r>
        <w:rPr/>
        <w:t>1.</w:t>
      </w:r>
      <w:r>
        <w:rPr/>
        <w:t>个人学习四风心得体会</w:t>
      </w:r>
    </w:p>
    <w:p>
      <w:pPr>
        <w:pStyle w:val="Normal"/>
        <w:rPr/>
      </w:pPr>
      <w:r>
        <w:rPr/>
        <w:t>2.</w:t>
      </w:r>
      <w:r>
        <w:rPr/>
        <w:t>学习四风的心得体会</w:t>
      </w:r>
    </w:p>
    <w:p>
      <w:pPr>
        <w:pStyle w:val="Normal"/>
        <w:rPr/>
      </w:pPr>
      <w:r>
        <w:rPr/>
        <w:t>3.</w:t>
      </w:r>
      <w:r>
        <w:rPr/>
        <w:t>关于学习四风的心得体会</w:t>
      </w:r>
    </w:p>
    <w:p>
      <w:pPr>
        <w:pStyle w:val="Normal"/>
        <w:rPr/>
      </w:pPr>
      <w:r>
        <w:rPr/>
        <w:t>4.</w:t>
      </w:r>
      <w:r>
        <w:rPr/>
        <w:t>学习四风心得体会</w:t>
      </w:r>
    </w:p>
    <w:p>
      <w:pPr>
        <w:pStyle w:val="Normal"/>
        <w:rPr/>
      </w:pPr>
      <w:r>
        <w:rPr/>
        <w:t>5.</w:t>
      </w:r>
      <w:r>
        <w:rPr/>
        <w:t>四风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反四风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