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大会主持人主持词"/>
      <w:r>
        <w:rPr/>
        <w:t>竞聘演讲大会主持人主持词</w:t>
      </w:r>
      <w:bookmarkEnd w:id="0"/>
    </w:p>
    <w:p>
      <w:pPr>
        <w:pStyle w:val="Normal"/>
        <w:rPr/>
      </w:pPr>
      <w:r>
        <w:rPr/>
        <w:t>(</w:t>
      </w:r>
      <w:r>
        <w:rPr/>
        <w:t>请大家保持安静，我们的大会马上就要开始了，请将手机调至静音状态</w:t>
      </w:r>
      <w:r>
        <w:rPr/>
        <w:t>)</w:t>
      </w:r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大家好，欢迎来到东软信息学院信管系团委学生会竞聘大会的活动现场。我是主持人刘佳毅，来自信管系团委。首先请允许我介绍今天到场的嘉宾及评委。他们是：。。。。。。。。。。。。。。。。。。。。。。。。让我们用热烈的掌声欢迎他们的到来。</w:t>
      </w:r>
    </w:p>
    <w:p>
      <w:pPr>
        <w:pStyle w:val="Normal"/>
        <w:rPr/>
      </w:pPr>
      <w:r>
        <w:rPr/>
        <w:t>本次竞聘大会主要分为两个环节。第一项是竞聘团委学生会副部级以上职位。第二项是竞聘主席团、团委副书记以上职位。</w:t>
      </w:r>
    </w:p>
    <w:p>
      <w:pPr>
        <w:pStyle w:val="Normal"/>
        <w:rPr/>
      </w:pPr>
      <w:r>
        <w:rPr/>
        <w:t>首先进行大会第一项，请竞聘团委学生会副部级以上的同学进行演讲，并作</w:t>
      </w:r>
      <w:r>
        <w:rPr/>
        <w:t>ppt</w:t>
      </w:r>
      <w:r>
        <w:rPr/>
        <w:t>展示。时间为三分钟以内。有请他们。</w:t>
      </w:r>
    </w:p>
    <w:p>
      <w:pPr>
        <w:pStyle w:val="Normal"/>
        <w:rPr/>
      </w:pPr>
      <w:r>
        <w:rPr/>
        <w:t>下面进行大会第二项，请竞聘主席团，团委副书记以上的同学进行演讲，并作</w:t>
      </w:r>
      <w:r>
        <w:rPr/>
        <w:t>ppt</w:t>
      </w:r>
      <w:r>
        <w:rPr/>
        <w:t>展示，时间为四分钟以内。演讲结束后，场内评委将对竞聘的同学进行现场提问。有请他们。</w:t>
      </w:r>
    </w:p>
    <w:p>
      <w:pPr>
        <w:pStyle w:val="Normal"/>
        <w:rPr/>
      </w:pPr>
      <w:r>
        <w:rPr/>
        <w:t>下面进行大会第三项，请团委副书记，学生会主席上台做总结发言。好的，非常感谢副书记和主席的精彩讲话</w:t>
      </w:r>
    </w:p>
    <w:p>
      <w:pPr>
        <w:pStyle w:val="Normal"/>
        <w:rPr/>
      </w:pPr>
      <w:r>
        <w:rPr/>
        <w:t>我们的大会即将接近尾声了。在这里，我代表信管系团委学生会所有成员感谢大家的到来，本次换届的竞聘结果将在下周确定并公示。我们将参考竞聘者个人的工作表现、学习成绩、寝室卫生纪律成绩、群众反馈等综合情况确定人员。</w:t>
      </w:r>
    </w:p>
    <w:p>
      <w:pPr>
        <w:pStyle w:val="Normal"/>
        <w:rPr/>
      </w:pPr>
      <w:r>
        <w:rPr/>
        <w:t>在大会结束之际，预祝在场的同学们都能实现自己的梦想</w:t>
      </w:r>
      <w:r>
        <w:rPr/>
        <w:t>!</w:t>
      </w:r>
      <w:r>
        <w:rPr/>
        <w:t>再多灿烂的话语也只不过是一瞬间的智慧与激情，朴实的行动才是开在成功之路上的鲜花。希望大家将话语化成前进的方向，用心去做好每件事</w:t>
      </w:r>
      <w:r>
        <w:rPr/>
        <w:t>!</w:t>
      </w:r>
      <w:r>
        <w:rPr/>
        <w:t>共同为信管系团委学生会辉煌灿烂的明天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，本次大会到此结束。请老师和嘉宾先行退场。稍后请同学们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