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团员优秀自我鉴定"/>
      <w:r>
        <w:rPr/>
        <w:t>毕业生团员优秀自我鉴定</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w:t>
      </w:r>
      <w:r>
        <w:rPr/>
        <w:t>www.diyifanwen.com</w:t>
      </w:r>
      <w:r>
        <w:rPr/>
        <w:t>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