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范文精选"/>
      <w:r>
        <w:rPr/>
        <w:t>5.12</w:t>
      </w:r>
      <w:r>
        <w:rPr/>
        <w:t>护士节演讲稿范文精选</w:t>
      </w:r>
      <w:bookmarkEnd w:id="0"/>
    </w:p>
    <w:p>
      <w:pPr>
        <w:pStyle w:val="Normal"/>
        <w:rPr/>
      </w:pPr>
      <w:r>
        <w:rPr/>
        <w:t>各位领导、各位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匆匆走进春暖花开的五月，喜悦的心情伴随着前进的步伐迎来了我们护士的节日。今天我演讲的题目是“爱在我心中”。</w:t>
      </w:r>
    </w:p>
    <w:p>
      <w:pPr>
        <w:pStyle w:val="Normal"/>
        <w:rPr/>
      </w:pPr>
      <w:r>
        <w:rPr/>
        <w:t>爱心，是冬日里的一缕阳光，使久卧床前的病人感到人间的温暖</w:t>
      </w:r>
      <w:r>
        <w:rPr/>
        <w:t>;</w:t>
      </w:r>
      <w:r>
        <w:rPr/>
        <w:t>爱心，是沙漠中的一泓清泉，使身患绝症的人看到生命的希望</w:t>
      </w:r>
      <w:r>
        <w:rPr/>
        <w:t>;</w:t>
      </w:r>
      <w:r>
        <w:rPr/>
        <w:t>爱心，是久旱时的一场甘霖，使心灵干涸的人获得情感的滋润……在撒满爱与阳光的日子里，一年一度的国际护士节向我们款步走来。今天，每个人的脸上都洋溢着一种无言的欣喜：作为一名白衣天使，我感到无比的骄傲和自豪</w:t>
      </w:r>
      <w:r>
        <w:rPr/>
        <w:t>!</w:t>
      </w:r>
    </w:p>
    <w:p>
      <w:pPr>
        <w:pStyle w:val="Normal"/>
        <w:rPr/>
      </w:pPr>
      <w:r>
        <w:rPr/>
        <w:t>伟大的南丁格尔是我们护士的楷模，“在人类的历史上，她是一个圣洁的典型，也是一个巾帼英豪，提着油灯的天使。”这就是护理创始人——南丁格尔。我们的职业看似简单，却是与每个人一生相伴的职业，从他出生到他的生命的完结，几乎都和护士有关。当一个新的生命呱呱坠地，来到人间时</w:t>
      </w:r>
      <w:r>
        <w:rPr/>
        <w:t>;</w:t>
      </w:r>
      <w:r>
        <w:rPr/>
        <w:t>当一位患者与病魔相伴，抗争搏斗时，用呵护与爱心同行的就是我们护士。毫不夸张的说，在生命的单程列车上，是护士高超细心的服务，才使许多人人生的步履更加坚实，使人生旅途的终点得到延伸。</w:t>
      </w:r>
    </w:p>
    <w:p>
      <w:pPr>
        <w:pStyle w:val="Normal"/>
        <w:rPr/>
      </w:pPr>
      <w:r>
        <w:rPr/>
        <w:t>我们的职业是被人尊称为“白衣天使”。神话中天使的美丽在于她的圣洁与善良，而我们白衣天使的美丽在于爱心与奉献。我们是芸芸众生中的一员，在家里，我们是女儿、是妻子、是母亲，我们的亲人同样需要关心和爱。但，我们深知，作为一名护士，我们又不是普通的女性，我们是这个社会上时刻与生命同行的人。</w:t>
      </w:r>
    </w:p>
    <w:p>
      <w:pPr>
        <w:pStyle w:val="Normal"/>
        <w:rPr/>
      </w:pPr>
      <w:r>
        <w:rPr/>
        <w:t>清晨，当我戴上燕尾帽、身着白大衣时，神圣的责任感和崇高的使命感便袭上心头，我会时刻把患者放在心中，穿梭忙碌在那没有硝烟的战场上。</w:t>
      </w:r>
    </w:p>
    <w:p>
      <w:pPr>
        <w:pStyle w:val="Normal"/>
        <w:rPr/>
      </w:pPr>
      <w:r>
        <w:rPr/>
        <w:t>在工作中，我曾无数次体验过患者面对病痛的无奈，也曾无数亲眼目睹悲欢离合的场景——那是</w:t>
      </w:r>
      <w:r>
        <w:rPr/>
        <w:t>2017</w:t>
      </w:r>
      <w:r>
        <w:rPr/>
        <w:t>年</w:t>
      </w:r>
      <w:r>
        <w:rPr/>
        <w:t>7</w:t>
      </w:r>
      <w:r>
        <w:rPr/>
        <w:t>月的一天，一名叫黄雅静的患者因为自服甲胺磷入院，入院时患者呈中度昏迷状态，双侧瞳孔等大，对光反射迟钝，后又出现了脑水肿，随时都有死亡的危险。而病人中度肥胖，血管又细，做静脉穿刺又比较困难。我和其他医护人员昼夜守在患者身边，细心的观察患者生命体征的变化，随时作好因呼吸肌麻痹而进行气管插管的准备。面对生命垂危的病人，我心急如焚，特别是患者的小女儿在床边不住的喊着：“妈妈，妈妈，你睁开眼睛看看我吧……”稚嫩的童音敲打着我们的心扉，令在场的人无不潸然泪下。望着这辛酸的一幕，我心想：自己要真的是一位有法力的天使该多好哇</w:t>
      </w:r>
      <w:r>
        <w:rPr/>
        <w:t>!</w:t>
      </w:r>
      <w:r>
        <w:rPr/>
        <w:t>过了几天，在我们医护人员的精心治疗和护理下，患者的病情略有好转。在治疗过程中，有一天上特护班时，我正患重感冒，浑身发冷，高烧</w:t>
      </w:r>
      <w:r>
        <w:rPr/>
        <w:t>39</w:t>
      </w:r>
      <w:r>
        <w:rPr/>
        <w:t>度。值班医生劝我请假回家休息，但我心里却想着躺在病床上的黄亚静，生怕她出现病程反复，就吃了两片扑热息痛，戴上口罩，继续守侯在她的病床前。经过一个多月的治疗，黄亚静奇迹般的康复出院了</w:t>
      </w:r>
      <w:r>
        <w:rPr/>
        <w:t>!</w:t>
      </w:r>
      <w:r>
        <w:rPr/>
        <w:t>望着离开医院远去的一家三口，耳畔回响着他们感激的话语，我露出欣慰的笑容。</w:t>
      </w:r>
    </w:p>
    <w:p>
      <w:pPr>
        <w:pStyle w:val="Normal"/>
        <w:rPr/>
      </w:pPr>
      <w:r>
        <w:rPr/>
        <w:t>在我心中，病人就好比一株面对急风骤雨考验的小树，我们一次次精心的护理如建造了一个个避风的港湾，让他们感受到生命的博大</w:t>
      </w:r>
      <w:r>
        <w:rPr/>
        <w:t>;</w:t>
      </w:r>
      <w:r>
        <w:rPr/>
        <w:t>我们一句句温馨的话语如阳光雨露，让他们感受到生命的繁茂。我们的爱心如同和煦的春风，吹走了患者心头的愁云，展现出一片灿烂的晴空，让患者的生命之树常青。</w:t>
      </w:r>
    </w:p>
    <w:p>
      <w:pPr>
        <w:pStyle w:val="Normal"/>
        <w:rPr/>
      </w:pPr>
      <w:r>
        <w:rPr/>
        <w:t>有人说，一个人在病痛时是最无助的，也是最需要关爱的。你把患者放在心中，把患者的病痛放在心中，就一定会迎来患者和家属的笑容，我们的付出也就有了回报，在奉献中我体会到了平凡中的伟大，找到了自己人生的坐标。选择了护士这一行，我无怨无悔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</w:t>
      </w:r>
      <w:r>
        <w:rPr/>
        <w:t>;</w:t>
      </w:r>
      <w:r>
        <w:rPr/>
        <w:t>我们要感谢我们的职业，是她让我们懂得了如何珍爱生命，明白了奉献让我们更加美丽。</w:t>
      </w:r>
    </w:p>
    <w:p>
      <w:pPr>
        <w:pStyle w:val="Normal"/>
        <w:rPr/>
      </w:pPr>
      <w:r>
        <w:rPr/>
        <w:t>如果你向东方投去一个笑脸，朝阳就会回报给你彩霞满天</w:t>
      </w:r>
      <w:r>
        <w:rPr/>
        <w:t>;</w:t>
      </w:r>
      <w:r>
        <w:rPr/>
        <w:t>如果你朝绿树鲜花摇一摇手，大地就会传递给你一抹春意……让我们在护理这个平凡的岗位上，展示新的风貌，创造新的业绩，时刻把每一位患者放在心中，让青春在白衣下焕发出绚丽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