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践行三严三实心得3简短版"/>
      <w:r>
        <w:rPr/>
        <w:t>教师践行三严三实心得</w:t>
      </w:r>
      <w:r>
        <w:rPr/>
        <w:t>3</w:t>
      </w:r>
      <w:r>
        <w:rPr/>
        <w:t>简短版</w:t>
      </w:r>
      <w:bookmarkEnd w:id="0"/>
    </w:p>
    <w:p>
      <w:pPr>
        <w:pStyle w:val="Normal"/>
        <w:rPr/>
      </w:pPr>
      <w:r>
        <w:rPr/>
        <w:t>参加安徽代表团审议时指出，各级领导干部都要既严以修身、严以用权、严以律己，又谋事要实、创业要实、做人要实。的重要讲话，引发了在沪全国人大代表、政协委员的热烈反响。大家认为，“三严三实”的要求，从党性修养、为政之要、做人准则等方面，作了简明而又深刻的阐述，要求明确，含义深远。</w:t>
      </w:r>
    </w:p>
    <w:p>
      <w:pPr>
        <w:pStyle w:val="Normal"/>
        <w:rPr/>
      </w:pPr>
      <w:r>
        <w:rPr/>
        <w:t>“</w:t>
      </w:r>
      <w:r>
        <w:rPr/>
        <w:t>lsquo;</w:t>
      </w:r>
      <w:r>
        <w:rPr/>
        <w:t>三严三实</w:t>
      </w:r>
      <w:r>
        <w:rPr/>
        <w:t>rsquo;</w:t>
      </w:r>
      <w:r>
        <w:rPr/>
        <w:t>相辅相成，是一个严密的整体。”刘卫国代表认为，我们可以从不同角度去理解“三严三实”的深刻含义。对领导干部而言，这是行为准则</w:t>
      </w:r>
      <w:r>
        <w:rPr/>
        <w:t>;</w:t>
      </w:r>
      <w:r>
        <w:rPr/>
        <w:t>从干部工作角度来看，这是我们选人用人的标准</w:t>
      </w:r>
      <w:r>
        <w:rPr/>
        <w:t>;</w:t>
      </w:r>
      <w:r>
        <w:rPr/>
        <w:t>而从人民群众的视角来看，这又是群众评价和监督领导干部的标尺。“三严三实”为加强党风政风作风建设指明了方向。王美华委员说，“三严三实”是我们践行党的群众路线，反对“四风”的延续和升华。作为一名党员，严以修身、严以用权、严以律己，是最基本的党性修养。作为一名政协委员，更要讲真话、讲实话，须知一切权利都是人民给予的，做事都是为了人民。“我特别认同心存敬畏、慎独慎微的说法，要经常</w:t>
      </w:r>
      <w:r>
        <w:rPr/>
        <w:t>lsquo;</w:t>
      </w:r>
      <w:r>
        <w:rPr/>
        <w:t>照镜子</w:t>
      </w:r>
      <w:r>
        <w:rPr/>
        <w:t>rsquo;</w:t>
      </w:r>
      <w:r>
        <w:rPr/>
        <w:t>，时刻提醒自己，对人民、对事业、对岗位都要有敬畏之心。”</w:t>
      </w:r>
    </w:p>
    <w:p>
      <w:pPr>
        <w:pStyle w:val="Normal"/>
        <w:rPr/>
      </w:pPr>
      <w:r>
        <w:rPr/>
        <w:t>“</w:t>
      </w:r>
      <w:r>
        <w:rPr/>
        <w:t>严”的反义词是“宽”。“三严”的要求正是针对了时下一些领导干部对自身“失之于宽”的现象。刘卫国代表指出，我们从不少反腐案例中可以看到，正是因为于己“过宽”，一些领导干部才会对自己降低标准，乃至私欲膨胀。徐金记委员说，时时谨记“三严”，领导干部才能坚定理想信念，加强党性修养，坚持用权为民，时时处处严格要求自己。有了“三严”，“三实”就有了基础和动力。</w:t>
      </w:r>
    </w:p>
    <w:p>
      <w:pPr>
        <w:pStyle w:val="Normal"/>
        <w:rPr/>
      </w:pPr>
      <w:r>
        <w:rPr/>
        <w:t>“</w:t>
      </w:r>
      <w:r>
        <w:rPr/>
        <w:t>实”与“虚”相对立。“现实中有些人</w:t>
      </w:r>
      <w:r>
        <w:rPr/>
        <w:t>lsquo;</w:t>
      </w:r>
      <w:r>
        <w:rPr/>
        <w:t>玩虚</w:t>
      </w:r>
      <w:r>
        <w:rPr/>
        <w:t>rsquo;</w:t>
      </w:r>
      <w:r>
        <w:rPr/>
        <w:t>的太多。”盛亚飞代表说，领导干部在工作中不能只追求“显绩”，比如一味注重修路、造楼</w:t>
      </w:r>
      <w:r>
        <w:rPr/>
        <w:t>;</w:t>
      </w:r>
      <w:r>
        <w:rPr/>
        <w:t>而忽视“潜绩”，诸如制度建设、规范制定等方面。为官一任，主政一方，就要实实在在做一些事，创新探索，深化改革，做成几件前人没有做过的事情，切切实实推动地方经济社会全面发展，惠及百姓。而对领导干部的考核，也要依照“三严三实”的标准，“</w:t>
      </w:r>
      <w:r>
        <w:rPr/>
        <w:t>GDP</w:t>
      </w:r>
      <w:r>
        <w:rPr/>
        <w:t>是重要的，但一年一考核没有意义，因为这是领导干部多年工作的成果。建立健全科学合理的干部考核评价体系，有助于干部更好地践行</w:t>
      </w:r>
      <w:r>
        <w:rPr/>
        <w:t>lsquo;</w:t>
      </w:r>
      <w:r>
        <w:rPr/>
        <w:t>谋事要实</w:t>
      </w:r>
      <w:r>
        <w:rPr/>
        <w:t>rsquo;</w:t>
      </w:r>
      <w:r>
        <w:rPr/>
        <w:t>。”</w:t>
      </w:r>
    </w:p>
    <w:p>
      <w:pPr>
        <w:pStyle w:val="Normal"/>
        <w:rPr/>
      </w:pPr>
      <w:r>
        <w:rPr/>
        <w:t>代表委员们结合各自的工作领域，谈及对“三严三实”的认识。朱志远代表说，搞科学研究，要脚踏实地，严以律己。科学研究具有前瞻性，但前瞻性是建立在明确目标导向、扎扎实实做好研究方案、设计好技术路线的基础之上的，而不能为了争取资源把“一”说成“十”。“科学鼓励想象、允许失败，但无论是在科研管理、经费使用方面，还是在队伍建设方面，都应坚守</w:t>
      </w:r>
      <w:r>
        <w:rPr/>
        <w:t>lsquo;</w:t>
      </w:r>
      <w:r>
        <w:rPr/>
        <w:t>严</w:t>
      </w:r>
      <w:r>
        <w:rPr/>
        <w:t>rsquo;</w:t>
      </w:r>
      <w:r>
        <w:rPr/>
        <w:t>和</w:t>
      </w:r>
      <w:r>
        <w:rPr/>
        <w:t>lsquo;</w:t>
      </w:r>
      <w:r>
        <w:rPr/>
        <w:t>实</w:t>
      </w:r>
      <w:r>
        <w:rPr/>
        <w:t>rsquo;</w:t>
      </w:r>
      <w:r>
        <w:rPr/>
        <w:t>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作为一名基层社区干部，我对</w:t>
      </w:r>
      <w:r>
        <w:rPr/>
        <w:t>lsquo;</w:t>
      </w:r>
      <w:r>
        <w:rPr/>
        <w:t>三严三实</w:t>
      </w:r>
      <w:r>
        <w:rPr/>
        <w:t>rsquo;</w:t>
      </w:r>
      <w:r>
        <w:rPr/>
        <w:t>的理解就是，做人做事要严格要求自己，行务实之风。”朱国萍代表说，老百姓不管官大官小，只看你一言一行。比如，老百姓评价社区干部的工作，就看小区治安好不好、环境美不美，而不是“涂脂抹粉”的那些。“我们有些政策设计很好，在上面是</w:t>
      </w:r>
      <w:r>
        <w:rPr/>
        <w:t>lsquo;</w:t>
      </w:r>
      <w:r>
        <w:rPr/>
        <w:t>一步裙</w:t>
      </w:r>
      <w:r>
        <w:rPr/>
        <w:t>rsquo;</w:t>
      </w:r>
      <w:r>
        <w:rPr/>
        <w:t>，到了中间成了</w:t>
      </w:r>
      <w:r>
        <w:rPr/>
        <w:t>lsquo;</w:t>
      </w:r>
      <w:r>
        <w:rPr/>
        <w:t>百褶裙</w:t>
      </w:r>
      <w:r>
        <w:rPr/>
        <w:t>rsquo;</w:t>
      </w:r>
      <w:r>
        <w:rPr/>
        <w:t>，到了基层成了</w:t>
      </w:r>
      <w:r>
        <w:rPr/>
        <w:t>lsquo;</w:t>
      </w:r>
      <w:r>
        <w:rPr/>
        <w:t>喇叭裙</w:t>
      </w:r>
      <w:r>
        <w:rPr/>
        <w:t>rsquo;</w:t>
      </w:r>
      <w:r>
        <w:rPr/>
        <w:t>，走样了。</w:t>
      </w:r>
      <w:r>
        <w:rPr/>
        <w:t>lsquo;</w:t>
      </w:r>
      <w:r>
        <w:rPr/>
        <w:t>三严三实</w:t>
      </w:r>
      <w:r>
        <w:rPr/>
        <w:t>rsquo;</w:t>
      </w:r>
      <w:r>
        <w:rPr/>
        <w:t>就是要我们拒绝形式主义。”在她看来，工作如此，代表履职更是如此。“作为社区工作者的代表，我要把更多的基层情况、居民们反映的问题带到上面来，多为民生献计献策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