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耐人寻味的广告语"/>
      <w:r>
        <w:rPr/>
        <w:t>富有创意耐人寻味的广告语</w:t>
      </w:r>
      <w:bookmarkEnd w:id="0"/>
    </w:p>
    <w:p>
      <w:pPr>
        <w:pStyle w:val="Normal"/>
        <w:rPr/>
      </w:pPr>
      <w:r>
        <w:rPr/>
        <w:t>1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2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3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.</w:t>
      </w:r>
      <w:r>
        <w:rPr/>
        <w:t>皮尔•卡丹广告语：弘扬男士精品，一展男士风采</w:t>
      </w:r>
      <w:r>
        <w:rPr/>
        <w:t>!</w:t>
      </w:r>
      <w:r>
        <w:rPr/>
        <w:t>皮尔•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•卡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6.</w:t>
      </w:r>
      <w:r>
        <w:rPr/>
        <w:t>时代目标追“真舒”，“真舒”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7.</w:t>
      </w:r>
      <w:r>
        <w:rPr/>
        <w:t>穿上醒师，柔情似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9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0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1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2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3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4.</w:t>
      </w:r>
      <w:r>
        <w:rPr/>
        <w:t>穿伊人装，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15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6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7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8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9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登雅西装有风度</w:t>
      </w:r>
      <w:r>
        <w:rPr/>
        <w:t>,</w:t>
      </w:r>
      <w:r>
        <w:rPr/>
        <w:t>助您登上路</w:t>
      </w:r>
      <w:r>
        <w:rPr/>
        <w:t>!</w:t>
      </w:r>
      <w:r>
        <w:rPr/>
        <w:t>登雅牌西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