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沙发市场调研报告范文"/>
      <w:r>
        <w:rPr/>
        <w:t>沙发市场调研报告范文</w:t>
      </w:r>
      <w:bookmarkEnd w:id="0"/>
    </w:p>
    <w:p>
      <w:pPr>
        <w:pStyle w:val="Normal"/>
        <w:rPr/>
      </w:pPr>
      <w:r>
        <w:rPr/>
        <w:t>一、广州沙发市场概况：</w:t>
      </w:r>
    </w:p>
    <w:p>
      <w:pPr>
        <w:pStyle w:val="Normal"/>
        <w:rPr/>
      </w:pPr>
      <w:r>
        <w:rPr/>
        <w:t>通过这次广州之行，我们在各大卖场了解到，在广州中档沙发市场中各自品牌力量比较均衡：联邦、左右、红点、顾家、斯帝罗兰这</w:t>
      </w:r>
      <w:r>
        <w:rPr/>
        <w:t>5</w:t>
      </w:r>
      <w:r>
        <w:rPr/>
        <w:t>个品牌的知名度较大些，在各大卖场店铺的位置较好，其他各种品牌鱼龙混杂，总体来说沙发市场上中低档沙发品种繁多，已经出现了供大于求的激烈竞争局面，在我们去考察的几个卖场像红星和吉盛伟邦顾客稀少，整个家居卖场都较为冷清。市场再好的时候也有不好卖的产品，再淡的时候也有卖得好的产品，所以要懂得市场的波动进行调节。</w:t>
      </w:r>
    </w:p>
    <w:p>
      <w:pPr>
        <w:pStyle w:val="Normal"/>
        <w:rPr/>
      </w:pPr>
      <w:r>
        <w:rPr/>
        <w:t>二、华诺沙发竞品分析：</w:t>
      </w:r>
    </w:p>
    <w:p>
      <w:pPr>
        <w:pStyle w:val="Normal"/>
        <w:rPr/>
      </w:pPr>
      <w:r>
        <w:rPr/>
        <w:t>我们的产品根据质量、款式、形象、定位等方面，在市场上的主要竞争对手为：左右、顾家、艺峰、斯帝罗兰等品牌，这次广州之行我们在各大卖场有针对性的对其竞品进行调研。经过整理分析得出此表：见表</w:t>
      </w:r>
    </w:p>
    <w:p>
      <w:pPr>
        <w:pStyle w:val="Normal"/>
        <w:rPr/>
      </w:pPr>
      <w:r>
        <w:rPr/>
        <w:t>1.</w:t>
      </w:r>
      <w:r>
        <w:rPr/>
        <w:t>左右：他们的沙发比较中式化，个性化设计很吸引人，他们的中档沙发价位在</w:t>
      </w:r>
      <w:r>
        <w:rPr/>
        <w:t>1</w:t>
      </w:r>
      <w:r>
        <w:rPr/>
        <w:t>万到</w:t>
      </w:r>
      <w:r>
        <w:rPr/>
        <w:t>1</w:t>
      </w:r>
      <w:r>
        <w:rPr/>
        <w:t>万</w:t>
      </w:r>
      <w:r>
        <w:rPr/>
        <w:t>5</w:t>
      </w:r>
      <w:r>
        <w:rPr/>
        <w:t>不等，但其终端形象做的很出色，在人们心中留下不错的口碑，他们的理念是：好沙发，左右坐，坐的更健康。我们的产品定位与其相似，在款式设计上，我们也有几款产品设计风格很相像，在产品的工艺和质量上，我们有着</w:t>
      </w:r>
      <w:r>
        <w:rPr/>
        <w:t>20</w:t>
      </w:r>
      <w:r>
        <w:rPr/>
        <w:t>多年得外销经验，产品远销海外，在质量上绝对够硬，我们拥有</w:t>
      </w:r>
      <w:r>
        <w:rPr/>
        <w:t>3000</w:t>
      </w:r>
      <w:r>
        <w:rPr/>
        <w:t>多款沙发产品，设计师遍布海外，这是我们的优势，但我们的品牌知名度在国内几乎是零，所以针对目前我们要转销国内，在其他实力相当的情况下，我们应该突显我们的性价比。</w:t>
      </w:r>
    </w:p>
    <w:p>
      <w:pPr>
        <w:pStyle w:val="Normal"/>
        <w:rPr/>
      </w:pPr>
      <w:r>
        <w:rPr/>
        <w:t>2.</w:t>
      </w:r>
      <w:r>
        <w:rPr/>
        <w:t>斯帝罗兰：其产品通过流畅的线条设计、简约时尚的造型元素，彰显出现代时尚生活的主流，体现现代生活的悠闲舒适。他们的产品针对</w:t>
      </w:r>
      <w:r>
        <w:rPr/>
        <w:t>80</w:t>
      </w:r>
      <w:r>
        <w:rPr/>
        <w:t>后的人群，给人一种简约时尚的感觉，他们的沙发多用金属点缀，加上线条设计，更加时尚简约。我们的产品也有时尚简约风格的，但在设计上我个人觉得没有他们的好，在其他势力相当的情况下，我们的设计师更需要针对国内市场，设计出符合国人口味的产品，在市场调研上我们应该多下功夫，这样才能设计出国人喜欢的产品。</w:t>
      </w:r>
    </w:p>
    <w:p>
      <w:pPr>
        <w:pStyle w:val="Normal"/>
        <w:rPr/>
      </w:pPr>
      <w:r>
        <w:rPr/>
        <w:t>3.</w:t>
      </w:r>
      <w:r>
        <w:rPr/>
        <w:t>联邦：终执“无边界沙发生活”理念，倡导健康环保的沙发生活，整合运用西方沙发先进的材料科学、工艺技术，充分结合联邦在出口欧美等一线市场的多年沉淀，快速推进以国家和国际最严格环保标准为要求的各种最顶级环保材料在沙发中的使用，在全球范畴挑选优良的皮质等原材料，所有用材和成品均须通过联邦荣获中国家具企业首家</w:t>
      </w:r>
      <w:r>
        <w:rPr/>
        <w:t>CNAS</w:t>
      </w:r>
      <w:r>
        <w:rPr/>
        <w:t>认证的实验室检测，产品不含</w:t>
      </w:r>
      <w:r>
        <w:rPr/>
        <w:t>DMF(</w:t>
      </w:r>
      <w:r>
        <w:rPr/>
        <w:t>皮肤过敏元素</w:t>
      </w:r>
      <w:r>
        <w:rPr/>
        <w:t>)</w:t>
      </w:r>
      <w:r>
        <w:rPr/>
        <w:t>、符合欧盟</w:t>
      </w:r>
      <w:r>
        <w:rPr/>
        <w:t>REACH53</w:t>
      </w:r>
      <w:r>
        <w:rPr/>
        <w:t>环保标准</w:t>
      </w:r>
      <w:r>
        <w:rPr/>
        <w:t>(</w:t>
      </w:r>
      <w:r>
        <w:rPr/>
        <w:t>欧盟</w:t>
      </w:r>
      <w:r>
        <w:rPr/>
        <w:t>28</w:t>
      </w:r>
      <w:r>
        <w:rPr/>
        <w:t>个国家防癌环保标准</w:t>
      </w:r>
      <w:r>
        <w:rPr/>
        <w:t>)</w:t>
      </w:r>
      <w:r>
        <w:rPr/>
        <w:t>，打造更适应人们需求的新型健康环保沙发。联邦的中档沙发在</w:t>
      </w:r>
      <w:r>
        <w:rPr/>
        <w:t>1</w:t>
      </w:r>
      <w:r>
        <w:rPr/>
        <w:t>万到</w:t>
      </w:r>
      <w:r>
        <w:rPr/>
        <w:t>2</w:t>
      </w:r>
      <w:r>
        <w:rPr/>
        <w:t>万不等，在产品工艺上他们的沙发在坐感、材料等方面做的很好，如今的人们对环保越来越注重，我们的产品能远销海外，在产品工艺上是绝对没问题的，在欧美市场上我们能做的这么成功，所以我们绝对有实力，只需要结合国内行情，研制适合国人的产品，我们的产品是很有竞争力的，我们还拥有自己的海绵厂，在性价比上我们更有优势。</w:t>
      </w:r>
    </w:p>
    <w:p>
      <w:pPr>
        <w:pStyle w:val="Normal"/>
        <w:rPr/>
      </w:pPr>
      <w:r>
        <w:rPr/>
        <w:t>.</w:t>
      </w:r>
      <w:r>
        <w:rPr/>
        <w:t>顾家：他们在沙发“内应力研究”中处于世界领先地位，其中档的中式沙发最大特点在于整个裸露在外的实木框架，上置的海面椅垫可以根据需要撤换，冬暖夏凉，方便实用，他们的沙发头枕特设档位设计，可自由翻动调节，突显其舒适性，实现功能性、舒适性与人性化的完美结合。我们的产品也有头枕可调节功能，我们的缝纫机是德国进口的德克普缝纫机，在产品工艺上有保证，在舒适性上，我们要针对国人的喜好，研制出适合国人的产品，在坐感方面做好调研，适当调整，保证其舒适性，迎合国内市场。</w:t>
      </w:r>
    </w:p>
    <w:p>
      <w:pPr>
        <w:pStyle w:val="Normal"/>
        <w:rPr/>
      </w:pPr>
      <w:r>
        <w:rPr/>
        <w:t>5.</w:t>
      </w:r>
      <w:r>
        <w:rPr/>
        <w:t>其他品牌：还有一些像诺华、摩登之家等，他们的价位都在</w:t>
      </w:r>
      <w:r>
        <w:rPr/>
        <w:t>1</w:t>
      </w:r>
      <w:r>
        <w:rPr/>
        <w:t>万左右，其款式较为一般，在品牌知名度上不如上述的品牌，在工艺、设计、质量等方面还有所欠缺，但其价格相比之下便宜，摩登之家也是个刚转内销的品牌，但他们只有厂家直销，主打性价比。因此我们在与那些知名度较高的品牌竞争的同时，也要考虑到那些知名度不高主打性价比的品牌，我们要两手抓，相结合做出调整。</w:t>
      </w:r>
    </w:p>
    <w:p>
      <w:pPr>
        <w:pStyle w:val="Normal"/>
        <w:rPr/>
      </w:pPr>
      <w:r>
        <w:rPr/>
        <w:t>三、结合现状给出建议：</w:t>
      </w:r>
    </w:p>
    <w:p>
      <w:pPr>
        <w:pStyle w:val="Normal"/>
        <w:rPr/>
      </w:pPr>
      <w:r>
        <w:rPr/>
        <w:t>1.</w:t>
      </w:r>
      <w:r>
        <w:rPr/>
        <w:t>家具卖场和亲朋好友介绍是消费者了解家具品牌的主要途径。特别是我们现在外销转内销，我们更需要注重品牌的口碑建设，在初期我觉得应该把产品的质量抓严，对于我们做外销的厂家来讲，这个绝对没问题。</w:t>
      </w:r>
    </w:p>
    <w:p>
      <w:pPr>
        <w:pStyle w:val="Normal"/>
        <w:rPr/>
      </w:pPr>
      <w:r>
        <w:rPr/>
        <w:t>2.</w:t>
      </w:r>
      <w:r>
        <w:rPr/>
        <w:t>通过这次广州和上次深圳市场的考察，我从中发现在产品外观设计和皮质坐感相差不大的情况下，性价比就尤为重要了，经过了解发现我们的产品跟左右、斯帝罗兰等品牌的产品在设计、皮质和坐感相差不大，所以价格定位一定要把握好，在没有品牌优势的情况下，我们要突显我们产品的性价比。</w:t>
      </w:r>
    </w:p>
    <w:p>
      <w:pPr>
        <w:pStyle w:val="Normal"/>
        <w:rPr/>
      </w:pPr>
      <w:r>
        <w:rPr/>
        <w:t>3.</w:t>
      </w:r>
      <w:r>
        <w:rPr/>
        <w:t>在这次考察广州市场时，在联邦专卖店里，我们看中一套</w:t>
      </w:r>
      <w:r>
        <w:rPr/>
        <w:t>1+2+3</w:t>
      </w:r>
      <w:r>
        <w:rPr/>
        <w:t>的半皮沙发，但价格上觉得过贵，一套</w:t>
      </w:r>
      <w:r>
        <w:rPr/>
        <w:t>1+2+3</w:t>
      </w:r>
      <w:r>
        <w:rPr/>
        <w:t>折后价要</w:t>
      </w:r>
      <w:r>
        <w:rPr/>
        <w:t>2.2</w:t>
      </w:r>
      <w:r>
        <w:rPr/>
        <w:t>万，但在店里还有一款很相似的只要</w:t>
      </w:r>
      <w:r>
        <w:rPr/>
        <w:t>1.3</w:t>
      </w:r>
      <w:r>
        <w:rPr/>
        <w:t>万，后面导购员建议说如果嫌价格贵了可以买</w:t>
      </w:r>
      <w:r>
        <w:rPr/>
        <w:t>1.3</w:t>
      </w:r>
      <w:r>
        <w:rPr/>
        <w:t>万那款，但在我们说很喜欢那款</w:t>
      </w:r>
      <w:r>
        <w:rPr/>
        <w:t>2.2</w:t>
      </w:r>
      <w:r>
        <w:rPr/>
        <w:t>万那款的时候，导购员给了一种说法，可以换皮质，如果</w:t>
      </w:r>
      <w:r>
        <w:rPr/>
        <w:t>2.2</w:t>
      </w:r>
      <w:r>
        <w:rPr/>
        <w:t>万那款沙发换了皮质后售</w:t>
      </w:r>
      <w:r>
        <w:rPr/>
        <w:t>1.9</w:t>
      </w:r>
      <w:r>
        <w:rPr/>
        <w:t>万，如果还嫌贵还可以调整，我觉得这种做法就很好，消费者对于款式的喜爱有时候起了决定性的因素，我们从中可以加以学习，吸取他们好的经验。我们可以增加一个定制产品服务，营造出我们产品的排他性、特色化。</w:t>
      </w:r>
    </w:p>
    <w:p>
      <w:pPr>
        <w:pStyle w:val="Normal"/>
        <w:rPr/>
      </w:pPr>
      <w:r>
        <w:rPr/>
        <w:t>.</w:t>
      </w:r>
      <w:r>
        <w:rPr/>
        <w:t>在考察多家专营店中，我询问到基本上他们都是一年保修，终身维护。我从中思考得出，现在的消费者十分注重售后服务，我们因该在售后服务这块下点功夫，要跟别人与众不同，在考虑到成本的同时，我们根据情况适当增加保修期过后定期上门保修、定期上门维护、以旧换新等增值服务，但要根据实际状况来实施，例如以旧换新这个方式，我们可以办个大型活动，这样对品牌推广也大有益处。</w:t>
      </w:r>
    </w:p>
    <w:p>
      <w:pPr>
        <w:pStyle w:val="Normal"/>
        <w:rPr/>
      </w:pPr>
      <w:r>
        <w:rPr/>
        <w:t>5.</w:t>
      </w:r>
      <w:r>
        <w:rPr/>
        <w:t>这次在广州市场的考察，我还发现一个现象，卖场里各家专营店在服务上做的很不到位，我们去了那么多家专营店，有的甚至连茶水都没有，服务意识不高。我曾经在汽车</w:t>
      </w:r>
      <w:r>
        <w:rPr/>
        <w:t>4S</w:t>
      </w:r>
      <w:r>
        <w:rPr/>
        <w:t>店实习过，他们就特别讲究服务至上的理念，客人来了要主动热情招呼，提供客人茶水饮料享用，还有专门的休息区。如今我们外销转内销，以后一定要开许多专营店，在服务这块，我建议要下些功夫，做出自己的特色，把我们的理念：“源于生活，不止生活”实质化。例如：以后的专营店要设置茶水区，顾客来了可提供茶水饮料享用，专营店的电视不要用模型，要用实物，里面装我们产品的展示图片和企业宣传片等等，只需要花很少的钱，但效果就截然不同了。也为品牌推广起了很大作用。</w:t>
      </w:r>
    </w:p>
    <w:p>
      <w:pPr>
        <w:pStyle w:val="Normal"/>
        <w:rPr/>
      </w:pPr>
      <w:r>
        <w:rPr/>
        <w:t>四、总结</w:t>
      </w:r>
    </w:p>
    <w:p>
      <w:pPr>
        <w:pStyle w:val="Normal"/>
        <w:widowControl/>
        <w:bidi w:val="0"/>
        <w:spacing w:before="180" w:after="180"/>
        <w:jc w:val="left"/>
        <w:rPr/>
      </w:pPr>
      <w:r>
        <w:rPr/>
        <w:t>经过这次市场调研，我们从中学习到很多东西，也深刻的明白到考察市场很重要，做出来的产品要是脱离了市场是注定没好结果的，我们正处于外销转内销的初期，更需要注重市场考察，针对市场和国内情况，做出符合国人的产品，对于我们刚进入家居行业的新人来讲，定期的去了解市场对于我们是受益良多的，感谢公司领导对我们的培养，我们一定珍惜机会，绝不辜负公司和领导对我们的厚爱，努力学习，争取日后为公司创造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