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县非公有制企业党建工作会议上的讲话"/>
      <w:r>
        <w:rPr/>
        <w:t>在全县非公有制企业党建工作会议上的讲话</w:t>
      </w:r>
      <w:bookmarkEnd w:id="0"/>
    </w:p>
    <w:p>
      <w:pPr>
        <w:pStyle w:val="Normal"/>
        <w:rPr/>
      </w:pPr>
      <w:r>
        <w:rPr/>
        <w:t>同志们：</w:t>
      </w:r>
    </w:p>
    <w:p>
      <w:pPr>
        <w:pStyle w:val="Normal"/>
        <w:rPr/>
      </w:pPr>
      <w:r>
        <w:rPr/>
        <w:t>这次全县非公有制企业党建工作会，是经县委领导同意召开的，是一次推进基层组织建设的重要会议。刚才，县委企业工委书记邹居术同志对全县非公有制企业党建工作作了全面详细的安排部署，县总工会、团县委、县妇联、县工商联就开展非公有制企业群团工作讲了很好的意见，我都同意。固锐公司、亚新科</w:t>
      </w:r>
      <w:r>
        <w:rPr/>
        <w:t>(</w:t>
      </w:r>
      <w:r>
        <w:rPr/>
        <w:t>双泰</w:t>
      </w:r>
      <w:r>
        <w:rPr/>
        <w:t>)</w:t>
      </w:r>
      <w:r>
        <w:rPr/>
        <w:t>公司、雅晶科技公司、千里丝绸厂作了情况介绍和经验交流，从不同侧面反映近年来我县在非公有制企业党建工作中进行的积极探索和所取得的显著成效，他们的做法和经验，具有一定的典型性和代表性，值得大家认真学习和借鉴。在此，我代表县委对同志们在非公有制企业党建工作方面所取得的成绩表示热烈的祝贺</w:t>
      </w:r>
      <w:r>
        <w:rPr/>
        <w:t>!</w:t>
      </w:r>
      <w:r>
        <w:rPr/>
        <w:t>下面</w:t>
      </w:r>
      <w:r>
        <w:rPr/>
        <w:t>,</w:t>
      </w:r>
      <w:r>
        <w:rPr/>
        <w:t>我根据中央、省、市的有关精神和县委的部署要求，就如何进一步加强和改进非公企业党建工作，讲几点意见，希望你们结合各自的工作实际认真贯彻落实。</w:t>
      </w:r>
    </w:p>
    <w:p>
      <w:pPr>
        <w:pStyle w:val="Normal"/>
        <w:rPr/>
      </w:pPr>
      <w:r>
        <w:rPr/>
        <w:t>一、认清形势，明确努力方向，切实增强做好非公企业党建工作的责任感和紧迫感</w:t>
      </w:r>
    </w:p>
    <w:p>
      <w:pPr>
        <w:pStyle w:val="Normal"/>
        <w:rPr/>
      </w:pPr>
      <w:r>
        <w:rPr/>
        <w:t>改革开放以来，我国非公有制经济得到了迅猛发展，非公有制企业以其雄厚的经济实力、强大的技术实力和广泛的群众基础，已经成为我国国民经济发展的重要支柱和社会发展的重要力量，成为我们党长期执政的重要基础。在新形势下加强非公有制企业党建工作，具有重要而深远的意义。对于我县来讲，可以从三个方面来认识加强非公有制企业党建工作的重要性和必然性：一是构建和谐三台迫切需要加强非公有制企业党建工作。非公有制企业是构建和谐社会的重要组成部分。伴随着非公有制企业的迅猛发展，一方面非公有制企业从业人员队伍在不断壮大。据</w:t>
      </w:r>
      <w:r>
        <w:rPr/>
        <w:t>20**</w:t>
      </w:r>
      <w:r>
        <w:rPr/>
        <w:t>年底统计，我县非公有制经济从业人员达到</w:t>
      </w:r>
      <w:r>
        <w:rPr/>
        <w:t>11</w:t>
      </w:r>
      <w:r>
        <w:rPr/>
        <w:t>万余人，占全县生产经营从业人员总数的</w:t>
      </w:r>
      <w:r>
        <w:rPr/>
        <w:t>75.8%</w:t>
      </w:r>
      <w:r>
        <w:rPr/>
        <w:t>。另一方面，从业人员队伍结构也在加剧分化，加速了社会结构的分化。非公有制企业从业人员既有经理人员、私营企业主、专业技术人员等阶层，有聚集着大量的产业工人、农民工、下岗失业人员等阶层，不同社会阶层及其利益群体所带来的利益冲突和社会矛盾，成为和谐社会的一大难点。作为忠实代表最大多数群众的利益的党的基层组织，在非公有制企业最能客观公正地协调各方利益，凝聚广大从业人员，促进企业和谐。二是推动县域经济健康快速发展迫切需要做好非公有制企业党建工作。近年来我县非公有制企业数量越来越多、规模越来越大、涉足的领域越来越宽，已经成为县域经济发展的重要组成部分。从我县来看，</w:t>
      </w:r>
      <w:r>
        <w:rPr/>
        <w:t>20**</w:t>
      </w:r>
      <w:r>
        <w:rPr/>
        <w:t>年，我县非公有制经济单位</w:t>
      </w:r>
      <w:r>
        <w:rPr/>
        <w:t>37739</w:t>
      </w:r>
      <w:r>
        <w:rPr/>
        <w:t>户，占全县生产经营单位的</w:t>
      </w:r>
      <w:r>
        <w:rPr/>
        <w:t>94.7%</w:t>
      </w:r>
      <w:r>
        <w:rPr/>
        <w:t>，注册的非公有制企业</w:t>
      </w:r>
      <w:r>
        <w:rPr/>
        <w:t>1383</w:t>
      </w:r>
      <w:r>
        <w:rPr/>
        <w:t>户，个体工商户</w:t>
      </w:r>
      <w:r>
        <w:rPr/>
        <w:t>16619</w:t>
      </w:r>
      <w:r>
        <w:rPr/>
        <w:t>户，非公有制经济突破</w:t>
      </w:r>
      <w:r>
        <w:rPr/>
        <w:t>30</w:t>
      </w:r>
      <w:r>
        <w:rPr/>
        <w:t>亿元，占全县</w:t>
      </w:r>
      <w:r>
        <w:rPr/>
        <w:t>GDP</w:t>
      </w:r>
      <w:r>
        <w:rPr/>
        <w:t>的</w:t>
      </w:r>
      <w:r>
        <w:rPr/>
        <w:t>47.4%</w:t>
      </w:r>
      <w:r>
        <w:rPr/>
        <w:t>，非公有制经济纳税额超过</w:t>
      </w:r>
      <w:r>
        <w:rPr/>
        <w:t>1</w:t>
      </w:r>
      <w:r>
        <w:rPr/>
        <w:t>亿</w:t>
      </w:r>
      <w:r>
        <w:rPr/>
        <w:t>8</w:t>
      </w:r>
      <w:r>
        <w:rPr/>
        <w:t>千万元，占全县税收总额的</w:t>
      </w:r>
      <w:r>
        <w:rPr/>
        <w:t>86%</w:t>
      </w:r>
      <w:r>
        <w:rPr/>
        <w:t>。非公有制企业行业分布广、管理机制灵活、发展后劲十足，是发展县域经济值得倚重的重要支柱，非公有制企业的健康发展是保证县域经济健康快速发展，可以预见的是，随着开放立县、工业强县、产业富民发展战略的深入推进，今后一个时期，非公有制企业进入的领域还将进一步拓展，规模将进一步扩大，发展活力将进一步迸发。在非公有制企业建立党组织，开展党的工作，便于非公企业贯彻落实党的路线方针政策，有利于促进和保证非公有制企业更好更快、可持续、健康地发展。三是巩固党的执政基础必须深入推进非公有制企业党建工作。作为社会主义市场经济的主体，非公有制企业是我们党执政的物质基础和工作前沿，非公有制企业聚集了大量的社会劳动者和高学历人才，是我们党执政的群众基础和人才基础所在。非公有制企业的发展壮大，既为党建工作拓展了新的领域和空间，同时也带来了不少新要求和新挑战。比如，企业法人的独立性和产权的私有化，给党组织的设置产生了新的影响</w:t>
      </w:r>
      <w:r>
        <w:rPr/>
        <w:t>;</w:t>
      </w:r>
      <w:r>
        <w:rPr/>
        <w:t>企业目标的逐利性和管理方式的法规化，对党组织如何在双重职能、二维坐标中找准位置提出了更高的要求</w:t>
      </w:r>
      <w:r>
        <w:rPr/>
        <w:t>;</w:t>
      </w:r>
      <w:r>
        <w:rPr/>
        <w:t>企业党员、员工构成的多样性和思想状况的复杂性，使他们与党组织的依附性逐步弱化，对增强党组织的凝聚力和影响力提出了新的挑战</w:t>
      </w:r>
      <w:r>
        <w:rPr/>
        <w:t>;</w:t>
      </w:r>
      <w:r>
        <w:rPr/>
        <w:t>企业组织形态的多变性和员工的流动性，对党建工作的领导和指导方式提出新的课题。这迫切需要我们以与时俱进的精神、务求实效的态度，来应对这些挑战，破解这些难题，积极探索适应新形势新任务的非公有制企业党建工作新路子，推动党建工作与非公有制企业发展同频共振、同步发展。</w:t>
      </w:r>
    </w:p>
    <w:p>
      <w:pPr>
        <w:pStyle w:val="Normal"/>
        <w:rPr/>
      </w:pPr>
      <w:r>
        <w:rPr/>
        <w:t>近年来，从中央到地方各各级都高度重视、非常关注非公有制企业党建工作，出台了一系列重要文件规定，对加强非公有制企业党建工作提出了明确要求。县委把今年定为非公企业党建年，出台了《关于进一步加强和改进非公有制企业党建工作的意见》，明确了非公有制企业党建工作的指导思想、目标任务和方法措施。各级党组织都在认真贯彻落实，大胆探索创新，积累新鲜经验。一是形成了齐抓共管的工作格局。建立健全了领导责任制和联席会议制，党建责任单位定点联系非公有制企业。二是不断扩大了党的组织和工作覆盖面。从目前来看，全县已有</w:t>
      </w:r>
      <w:r>
        <w:rPr/>
        <w:t>32</w:t>
      </w:r>
      <w:r>
        <w:rPr/>
        <w:t>户规模以上非公有制企业单独或联合建立党组织，从业党员已达</w:t>
      </w:r>
      <w:r>
        <w:rPr/>
        <w:t>953</w:t>
      </w:r>
      <w:r>
        <w:rPr/>
        <w:t>名。三是活跃了企业党建工作，提高了社会认同。从目前来看，许多非公有制企业党组织围绕企业生产经营，组织开展了“三有三无”、“党员示范岗”、“党员责任区”等主题实践活动，积极组织引导广大党员“亮身份、亮职责、亮业绩”，推动企业精神文明建设和文化建设，参与扶贫济困工作等，充分激发了党员的内在动力，树立了非公有制企业党组织的新形象。我县非公有制企业党建工作虽然取得了一定的成效，但我们也要清醒地看到非公有制企业党建工作中存在的问题和不足，清醒地认识到非公有制企业党建工作仍然是党建工作中的一个薄弱环节。一是“建党”方面，党员数量少、组织覆盖率低的问题还比较突出。目前全县非公有制企业中党员仅占从业人员总数的</w:t>
      </w:r>
      <w:r>
        <w:rPr/>
        <w:t>9.3%;</w:t>
      </w:r>
      <w:r>
        <w:rPr/>
        <w:t>全县非公有制企业“建党”率在</w:t>
      </w:r>
      <w:r>
        <w:rPr/>
        <w:t>2.3%</w:t>
      </w:r>
      <w:r>
        <w:rPr/>
        <w:t>左右。党组织和党员的力量在这一领域显得相当薄弱。二是在“党建”方面，党组织工作缺乏活力、党员教育管理难的问题还比较突出。不少企业党组织缺乏发挥作用的条件，人财物短缺</w:t>
      </w:r>
      <w:r>
        <w:rPr/>
        <w:t>;</w:t>
      </w:r>
      <w:r>
        <w:rPr/>
        <w:t>党的活动缺少吸引力和感染力</w:t>
      </w:r>
      <w:r>
        <w:rPr/>
        <w:t>;</w:t>
      </w:r>
      <w:r>
        <w:rPr/>
        <w:t>大量流动党员游离于组织之外，缺乏有效教育管理。党组织和党员作用的发挥，与党的先进性要求相比还存在不小的差距。针对这些问题，县委制定《关于进一步加强和改进非公有制企业党建工作的意见》，明确提出了当前和今后一个时期推进非公有制企业党建工作的基本思路和具体要求，这就是：坚持一手抓组建，一手抓发挥作用</w:t>
      </w:r>
      <w:r>
        <w:rPr/>
        <w:t>;</w:t>
      </w:r>
      <w:r>
        <w:rPr/>
        <w:t>重点做好在规模以上非公有制企业中建立党组织工作，到今年</w:t>
      </w:r>
      <w:r>
        <w:rPr/>
        <w:t>6</w:t>
      </w:r>
      <w:r>
        <w:rPr/>
        <w:t>月底全县规模以上非公有制企业基本上都能单独建立党组织，以大带中促小，逐步扩大党组织和党的工作覆盖面，使越来越多的非公有制企业建立党组织，越来越多的企业党组织达到“六个好”目标。这项工作时间紧、任务重、要求高，一定要提高认识，增强使命感和责任感，加大工作力度，增添工作举措，努力完成县委提出的目标任务。</w:t>
      </w:r>
    </w:p>
    <w:p>
      <w:pPr>
        <w:pStyle w:val="Normal"/>
        <w:rPr/>
      </w:pPr>
      <w:r>
        <w:rPr/>
        <w:t>二、突出重点，加快规模以上企业“建党”步伐，不断扩大党组织在非公经济领域的覆盖面</w:t>
      </w:r>
    </w:p>
    <w:p>
      <w:pPr>
        <w:pStyle w:val="Normal"/>
        <w:rPr/>
      </w:pPr>
      <w:r>
        <w:rPr/>
        <w:t>按照中央组织部的界定，规模以上非公有制企业，是指从业人员在</w:t>
      </w:r>
      <w:r>
        <w:rPr/>
        <w:t>100</w:t>
      </w:r>
      <w:r>
        <w:rPr/>
        <w:t>人以上或从业人员在</w:t>
      </w:r>
      <w:r>
        <w:rPr/>
        <w:t>50</w:t>
      </w:r>
      <w:r>
        <w:rPr/>
        <w:t>至</w:t>
      </w:r>
      <w:r>
        <w:rPr/>
        <w:t>99</w:t>
      </w:r>
      <w:r>
        <w:rPr/>
        <w:t>人且年营业收入</w:t>
      </w:r>
      <w:r>
        <w:rPr/>
        <w:t>500</w:t>
      </w:r>
      <w:r>
        <w:rPr/>
        <w:t>万元以上的企业。按照这一标准来衡量，目前我县规模以上企业总数在</w:t>
      </w:r>
      <w:r>
        <w:rPr/>
        <w:t>38</w:t>
      </w:r>
      <w:r>
        <w:rPr/>
        <w:t>个，占非公有制企业总数的</w:t>
      </w:r>
      <w:r>
        <w:rPr/>
        <w:t>2.7%</w:t>
      </w:r>
      <w:r>
        <w:rPr/>
        <w:t>。这部分企业的数量所占比重虽然较小，但其资产总额、营业收入、缴纳税收却占了全县非公有制企业总数的</w:t>
      </w:r>
      <w:r>
        <w:rPr/>
        <w:t>80%</w:t>
      </w:r>
      <w:r>
        <w:rPr/>
        <w:t>以上，从业人员占</w:t>
      </w:r>
      <w:r>
        <w:rPr/>
        <w:t>20%</w:t>
      </w:r>
      <w:r>
        <w:rPr/>
        <w:t>以上</w:t>
      </w:r>
      <w:r>
        <w:rPr/>
        <w:t>;</w:t>
      </w:r>
      <w:r>
        <w:rPr/>
        <w:t>同时，规模以上企业集中了非公有制企业近</w:t>
      </w:r>
      <w:r>
        <w:rPr/>
        <w:t>50%</w:t>
      </w:r>
      <w:r>
        <w:rPr/>
        <w:t>的党员，具有生产经营状况好、平均寿命较长、建立的党组织比较稳定等特点，开展党建工作的基础条件比较好。率先实现党组织在规模以上企业的全覆盖，不仅有必要，而且有重要的政治意义和示范效应。</w:t>
      </w:r>
    </w:p>
    <w:p>
      <w:pPr>
        <w:pStyle w:val="Normal"/>
        <w:rPr/>
      </w:pPr>
      <w:r>
        <w:rPr/>
        <w:t>1</w:t>
      </w:r>
      <w:r>
        <w:rPr/>
        <w:t>、摸清“家底”，为加快规模以上非公企业组建步伐打好基础。各党建责任单位要组织专门力量，对联系企业进行一次排查，对已经单独建立党组织的，要抓好巩固提高工作</w:t>
      </w:r>
      <w:r>
        <w:rPr/>
        <w:t>;</w:t>
      </w:r>
      <w:r>
        <w:rPr/>
        <w:t>对建联合党组织的，要分清情况、区别对待。如联合组建的党组织中涉及两个或两个以上的规模以上企业，均视为未建党组织的企业</w:t>
      </w:r>
      <w:r>
        <w:rPr/>
        <w:t>;</w:t>
      </w:r>
      <w:r>
        <w:rPr/>
        <w:t>联合组建的党组织中是规模以上企业建立的党组织为主导，且本企业党员在党组织中占大多数的，可以视为单独建立了党组织。对未建党组织的企业，要认真调查分析，找准原因和症结，研究提出开展组建的针对性措施，按照县上的工作进度和时间安排，明确责任人，抓好组建工作。</w:t>
      </w:r>
    </w:p>
    <w:p>
      <w:pPr>
        <w:pStyle w:val="Normal"/>
        <w:rPr/>
      </w:pPr>
      <w:r>
        <w:rPr/>
        <w:t>2</w:t>
      </w:r>
      <w:r>
        <w:rPr/>
        <w:t>、注重实效，为加快规模以上非公企业组建步伐创造条件。一要采取多种形式组建党组织。要注意区别企业及党员特点，大胆创新工作模式，对具备单独建立党组织条件的要抓紧建立企业党组织</w:t>
      </w:r>
      <w:r>
        <w:rPr/>
        <w:t>;</w:t>
      </w:r>
      <w:r>
        <w:rPr/>
        <w:t>对暂不具备建立党组织的，可以把区域相邻、行业相近、相对集中的企业建立联合党支部，也可以挂靠村</w:t>
      </w:r>
      <w:r>
        <w:rPr/>
        <w:t>(</w:t>
      </w:r>
      <w:r>
        <w:rPr/>
        <w:t>居</w:t>
      </w:r>
      <w:r>
        <w:rPr/>
        <w:t>)</w:t>
      </w:r>
      <w:r>
        <w:rPr/>
        <w:t>联建，以后再发展党员、创造条件单独建立党组织。二要做好选派党建工作指导员。选派党建工作指导员，是推动组建工作的有效措施。各党建责任单位要加大选派党建工作指导员的力度，努力实现规模以上企业都有一名党建工作指导员。三要认真做好寻找、推荐、输送和培养党员工作。目前规模以上企业单独“建党”的困难之一是党员数量少，有的党员还不愿“亮身份”，我们要下决心破解这一难题，对于党员人数少的企业，要通过举办人才交流会、用工信息发布会、专场招聘会等方式，把党员优先推荐到企业就业</w:t>
      </w:r>
      <w:r>
        <w:rPr/>
        <w:t>;</w:t>
      </w:r>
      <w:r>
        <w:rPr/>
        <w:t>通过与企业协商，从党政机关、企事业单位、街道社区选派党员的方式，与企业现有党员一道建立企业党组织</w:t>
      </w:r>
      <w:r>
        <w:rPr/>
        <w:t>;</w:t>
      </w:r>
      <w:r>
        <w:rPr/>
        <w:t>抓紧发展党员工作，加大培养力度，帮助符合条件的同志尽快成长为“党的人”</w:t>
      </w:r>
      <w:r>
        <w:rPr/>
        <w:t>;</w:t>
      </w:r>
      <w:r>
        <w:rPr/>
        <w:t>寻找“隐型”党员，做好“党员找党组织、党组织找党员”的“双找”工作，动员党员主动亮明身份，帮助农村流动党员亮出身份。</w:t>
      </w:r>
    </w:p>
    <w:p>
      <w:pPr>
        <w:pStyle w:val="Normal"/>
        <w:rPr/>
      </w:pPr>
      <w:r>
        <w:rPr/>
        <w:t>3</w:t>
      </w:r>
      <w:r>
        <w:rPr/>
        <w:t>、多措并举，为加快规模以上非公企业组建步伐营造良好环境。一是认真宣传贯彻《公司法》。新《公司法》第十九条规定：“在公司中，根据中国共产党章程的规定，设立中国共产党的组织，开展党的活动。公司应当为党组织的活动提供必要条件。”把公司制企业支持党建工作的要求，完整地写入法律条文，在我国的法律建设史上还是第一次。我们要切实抓好《公司法》的学习宣传和贯彻落实，宣传在公司中开展党的工作的基本原则和公司支持党建工作的义务。同时，要以《公司法》为依据，以党章为准绳，依法推进党建工作。对违反法律规定，阻碍“建党”工作或不履行法律义务、严重制约企业党组织开展正常活动的人和事，要理直气壮地依法追究其责任，为加强企业党建工作营造良好的法制环境。二是加强对业主的教育引导。实践证明，业主对党建工作的理解和支持对搞好非公有制企业党建工作影响很大。我们要坚持把对业主的教育沟通引导作为一项重要任务，切实抓紧抓好。要开展“致富思源、支持党建，促进企业和谐发展”的主题实践活动，重点是增强业主共同理想意识、社会责任意识、民主法制意识和现代管理意识，提高依法支持党建工作的自觉性。要通过与业主约谈、召开座谈会、谈心会等多种方式，定期或不定期地加强与业主进行面对面的沟通交流，加深他们对党和党建工作的认识和理解，帮助他们消除思想疑虑。要积极稳妥做好在业主中发展党员工作，在推荐业主代表参政议政、评先选优、安排社会职务时，要把业主对党的感情、对党建工作的态度作为重要条件，激发他们的政治荣誉感和社会责任感。要大力宣传表彰支持党建工作的业主，注意发现和培育一批“重党建、抓党建、促发展”的典型企业，推出一批思想觉悟高、企业发展好、热心回报社会的业主，形成正确的舆论导向和良好的社会氛围。今年底前，县上将开展“支持党建工作先进业主”评选表彰活动，树立一批业主先进典型，请各党建责任单位做好评选推荐工作。三是推进“工建”“团建”“妇建”工作。做好非公有制企业中的工会、共青团、妇女工作是扩大党的工作覆盖面和影响力的重要渠道和基础。在暂不具备建立党组织条件的规模以下非公企业，要按照有关法规和章程，首先抓好工会、共青团、妇女组织的组建，并以此为依托，开展党的工作，扩大党的影响力，为建立党组织创造条件。要充分利用工会、共青团、妇女组织这块阵地，大力宣传贯彻党和国家的方针政策，及时向广大职工群众传递党的声音，使他们能够经常受到党的教育。要大力支持工会、共青团组织依法维护职工群众的合法权益，让广大职工群众感受到党的温暖。要依托工会、共青团组织做好在工会会员、团员青年中培养入党积极分子、“推优”工作，在思想引导和党员力量储备等方面为建立党组织创造有利条件。</w:t>
      </w:r>
    </w:p>
    <w:p>
      <w:pPr>
        <w:pStyle w:val="Normal"/>
        <w:rPr/>
      </w:pPr>
      <w:r>
        <w:rPr/>
        <w:t>三、找准着力点，巩固发展“建党”成果，充分发挥非公企业党组织的战斗堡垒作用</w:t>
      </w:r>
    </w:p>
    <w:p>
      <w:pPr>
        <w:pStyle w:val="Normal"/>
        <w:rPr/>
      </w:pPr>
      <w:r>
        <w:rPr/>
        <w:t>非公有制企业党建工作必须始终坚持群众满意的根本要求，准确定位党组织的地位作用，创新工作内容，改进活动方式，找准工作切入点，在促进企业发展、服务凝聚员工中充分发挥党组织和党员的作用，从根本上巩固“建党”成果，切实增强党在非公有制企业的影响力和凝聚力。</w:t>
      </w:r>
    </w:p>
    <w:p>
      <w:pPr>
        <w:pStyle w:val="Normal"/>
        <w:rPr/>
      </w:pPr>
      <w:r>
        <w:rPr/>
        <w:t>1</w:t>
      </w:r>
      <w:r>
        <w:rPr/>
        <w:t>、选好配强党组织书记。非公有制企业党组织要能正常开展活动并发挥作用，在很大程度上取决于党组织领导班子的素质和能力，关键是选配一个高素质的党组织书记。要拓宽选任渠道，改进选任方式，把党性观念强、懂经营管理、会做群众工作、党员和职工群众公认的优秀人才选拔到党组织书记岗位上来。党组织书记一般应从企业管理层党员和企业职工党员中产生</w:t>
      </w:r>
      <w:r>
        <w:rPr/>
        <w:t>;</w:t>
      </w:r>
      <w:r>
        <w:rPr/>
        <w:t>企业内部暂时没有合适人选的，经与企业协商，可以由党建责任单位推荐或选派，通过规定程序担任党组织负责人。有条件的企业，要积极推行党组织书记公推直选、公推公选，鼓励选配专职党务工作者。要建立非公有制企业党务工作者人才库，有意识地发现、培养和储备一批党务工作者人才，建设一支既有数量又有质量的党组织书记后备人才队伍。要探索建立非公有制企业党组织书记保障激励机制，把政治上的关心和经济上的激励结合起来，我县实行了党务工作者生活补助制度，给非公企业专兼职党务工作者每月发放</w:t>
      </w:r>
      <w:r>
        <w:rPr/>
        <w:t>100</w:t>
      </w:r>
      <w:r>
        <w:rPr/>
        <w:t>元工作补贴，年底将评选优秀党务工作者。要注意帮助企业党组织负责人解决工作、生活中遇到的实际困难，特别是当他们因履行职责而在工作、福利待遇等方面受到损害时，上级党组织要敢于主持正义，要依法维护其合法权益。</w:t>
      </w:r>
    </w:p>
    <w:p>
      <w:pPr>
        <w:pStyle w:val="Normal"/>
        <w:rPr/>
      </w:pPr>
      <w:r>
        <w:rPr/>
        <w:t>2</w:t>
      </w:r>
      <w:r>
        <w:rPr/>
        <w:t>、加强党员队伍建设。建设一支始终保持先进性的党员队伍，是非公有制企业党建工作的重要内容，也是发挥党组织作用的重要基础。非公有制企业职工党员保持先进性，更多地体现在干好本职工作、服务职工群众、维护党的形象上。要借鉴先进性教育活动中的成功做法和经验，积极探索建立与非公有制企业特点和党员队伍实际相适应的党员教育管理长效机制。要坚持不懈地抓好党章学习教育，认真解决部分党员存在的党员意识不强、组织纪律性差、“雇佣”思想较重、奉献精神不够等突出问题，引导广大党员牢固树立“党员是第一身份”的思想，自觉做到“在党言党、在党爱党、在党为党”，自觉发挥先锋模范作用。要严格党的组织生活，把相对集中与化整为零结合起来，政治学习与技能培训结合起来，走小型、民主、灵活、多样的路子，切实增强组织生活的实效性和感染力。要做好发展党员工作，深入开展“双向培养”活动，把发展重点适当向生产一线工作和企业管理等各类人员倾斜，通过努力，使非公有制企业职工中的党员所占比例有较大幅度提升，规模较大的生产型企业车间有支部、班组有党员。要组织党员开展丰富多彩的以服务生产经营、服务群众为主要内容的主题实践活动和“党员示范岗”“党员示范车间</w:t>
      </w:r>
      <w:r>
        <w:rPr/>
        <w:t>(</w:t>
      </w:r>
      <w:r>
        <w:rPr/>
        <w:t>班组</w:t>
      </w:r>
      <w:r>
        <w:rPr/>
        <w:t>)”“</w:t>
      </w:r>
      <w:r>
        <w:rPr/>
        <w:t>党员责任区”创建活动</w:t>
      </w:r>
      <w:r>
        <w:rPr/>
        <w:t>;</w:t>
      </w:r>
      <w:r>
        <w:rPr/>
        <w:t>积极推行“党员承诺制”，有条件的党员每年要承诺为群众办一两件实事，以实际行动展示非公有制企业党员的先进性形象。</w:t>
      </w:r>
    </w:p>
    <w:p>
      <w:pPr>
        <w:pStyle w:val="Normal"/>
        <w:rPr/>
      </w:pPr>
      <w:r>
        <w:rPr/>
        <w:t>3</w:t>
      </w:r>
      <w:r>
        <w:rPr/>
        <w:t>、充分发挥党组织的作用。党章明确规定了非公有制经济组织中党的基层组织的任务，三委〔</w:t>
      </w:r>
      <w:r>
        <w:rPr/>
        <w:t>20**</w:t>
      </w:r>
      <w:r>
        <w:rPr/>
        <w:t>〕</w:t>
      </w:r>
      <w:r>
        <w:rPr/>
        <w:t>24</w:t>
      </w:r>
      <w:r>
        <w:rPr/>
        <w:t>号文件也明确提出非公有制经济组织中的党组织要发挥“促进企业发展好、贯彻方针政策好、遵章守法好、自身建设好、团结凝聚好、维护权益好”“六个好”的作用。我们一定要按此要求，认真实践，狠抓落实，努力使非公有制企业党组织干事有人员、学习有时间、活动有场地、工作有经费、待遇有保障</w:t>
      </w:r>
      <w:r>
        <w:rPr/>
        <w:t>;</w:t>
      </w:r>
      <w:r>
        <w:rPr/>
        <w:t>努力使非公有制企业党组织有为、有位、有威，为企业发展所需要、为员工群众所拥护、为业主所理解支持。非公有制企业党组织要着力在以下四个方面做好工作、发挥作用：一是服务生产经营，促进企业发展。始终坚持围绕发展抓党建、抓好党建促发展的思路，把着力点放在支持和促进企业经营发展上，组织动员党员和员工为企业发展出力、献策，促进企业加强科学管理、提高经济效益、增强核心竞争力。二是服务广大员工，凝聚党心民心。始终坚持“以人为本”精神，理解、关心、爱护党员、员工和业主，深入细致地做好思想政治工作，帮助他们解决最关心、最直接、最现实的问题，让他们切实感受到党组织的温暖，不断增强党组织对广大员工的信赖感和凝聚力。三是协调利益关系，构建和谐企业。畅通员工与企业党组织和经营管理层的沟通渠道，按照平等、民主的原则，公平公正地协调业主和员工的利益，依法维护各方面的合法权益，让广大员工共享企业发展成果</w:t>
      </w:r>
      <w:r>
        <w:rPr/>
        <w:t>;</w:t>
      </w:r>
      <w:r>
        <w:rPr/>
        <w:t>妥善处理劳资矛盾和薪酬纠纷，及时调处化解一些影响企业稳定的苗头性、突发性矛盾</w:t>
      </w:r>
      <w:r>
        <w:rPr/>
        <w:t>;</w:t>
      </w:r>
      <w:r>
        <w:rPr/>
        <w:t>帮助协调企业与驻地之间的关系，为企业发展营造良好的内外环境。四是培育企业精神，发展优秀文化。充分发挥政治、组织和宣传优势，经常性组织开展思想政治教育和健康有益的文体活动，建设富有企业特色和时代精神的先进企业文化，使企业党建工作和企业发展相融互动。</w:t>
      </w:r>
    </w:p>
    <w:p>
      <w:pPr>
        <w:pStyle w:val="Normal"/>
        <w:rPr/>
      </w:pPr>
      <w:r>
        <w:rPr/>
        <w:t>四、加强领导，形成推进工作的强大合力</w:t>
      </w:r>
    </w:p>
    <w:p>
      <w:pPr>
        <w:pStyle w:val="Normal"/>
        <w:rPr/>
      </w:pPr>
      <w:r>
        <w:rPr/>
        <w:t>进一步加强和改进我县非公有制企业党建工作，关键在领导，根本在落实。各级党组织要按照这次会议提出的总体目标要求，切实加强组织领导，周密部署安排，真正做到认识到位、措施到位、工作到位、效果到位。</w:t>
      </w:r>
    </w:p>
    <w:p>
      <w:pPr>
        <w:pStyle w:val="Normal"/>
        <w:rPr/>
      </w:pPr>
      <w:r>
        <w:rPr/>
        <w:t>第一，建立健全工作责任制，主要领导站在前台带头抓。各党建责任单位要认真落实县委要求，把非公有制企业党建工作作为“一把手”工程来抓，切实承担起党建责任。要围绕县上提出的“</w:t>
      </w:r>
      <w:r>
        <w:rPr/>
        <w:t>20**</w:t>
      </w:r>
      <w:r>
        <w:rPr/>
        <w:t>年</w:t>
      </w:r>
      <w:r>
        <w:rPr/>
        <w:t>6</w:t>
      </w:r>
      <w:r>
        <w:rPr/>
        <w:t>月底，规模以上非公有制企业全部建立党组织”这一带刚性的政治任务，明确工作职责，制定工作计划，落实工作任务，要安排专人抓好这项工作，选派好党建工作指导员，对工作责任意识差、工作措施不力、效果不明显，给工作造成被动的，将追究一把手和具体责任人责任。</w:t>
      </w:r>
    </w:p>
    <w:p>
      <w:pPr>
        <w:pStyle w:val="Normal"/>
        <w:rPr/>
      </w:pPr>
      <w:r>
        <w:rPr/>
        <w:t>第二，健全机构充实力量，形成齐抓共管格局。加强非公有制企业党建工作，是一项系统工程，已经超出单个部门、单项工作的范畴。今年</w:t>
      </w:r>
      <w:r>
        <w:rPr/>
        <w:t>4</w:t>
      </w:r>
      <w:r>
        <w:rPr/>
        <w:t>月，县上成立了全县非公有制企业党建工作领导小组。形成了组织部门牵头抓总、各成员单位各司其职，协调配合，齐抓共管的格局。最近，我们召开了两次非公有制企业党建联席会议，这种方式有利于集思广益，效果很好，今后，还要继续实行联席会议制度，面对新的形势和要求，联席会议要进一步强化工作职能，规范运行机制</w:t>
      </w:r>
      <w:r>
        <w:rPr/>
        <w:t>,</w:t>
      </w:r>
      <w:r>
        <w:rPr/>
        <w:t>加大工作力度。</w:t>
      </w:r>
    </w:p>
    <w:p>
      <w:pPr>
        <w:pStyle w:val="Normal"/>
        <w:rPr/>
      </w:pPr>
      <w:r>
        <w:rPr/>
        <w:t>第三，加强督促和典型推动，狠抓各项措施落地。县上建立了非公有制企业组建党组织情况定期上报和通报制度。在</w:t>
      </w:r>
      <w:r>
        <w:rPr/>
        <w:t>20**</w:t>
      </w:r>
      <w:r>
        <w:rPr/>
        <w:t>年</w:t>
      </w:r>
      <w:r>
        <w:rPr/>
        <w:t>6</w:t>
      </w:r>
      <w:r>
        <w:rPr/>
        <w:t>月底以前，按照县上的进度安排，对规模以上企业建立党组织情况实行月报制，下半年开始实行季报制，并对面上情况和重要情况实行即时通报。同时，要把定期督查与随机抽查结合起来，采取组织交叉检查、明查暗访、一竿子插到底等方式，加大督促检查力度，检查结果要向全县通报。大力开展“六个好”非公有制企业党组织创建活动，县委每年评选</w:t>
      </w:r>
      <w:r>
        <w:rPr/>
        <w:t>6</w:t>
      </w:r>
      <w:r>
        <w:rPr/>
        <w:t>个“六个好”非公有制企业党组织，要加强示范点建设，发现、培养、树立一批不同类型的非公有制企业党建工作示范企业和示范单位，表彰宣传一批抓非公有制企业党建工作的先进个人和先进集体，充分发挥典型示范辐射作用，推动全县非公有制企业党建工作水平的提高。</w:t>
      </w:r>
    </w:p>
    <w:p>
      <w:pPr>
        <w:pStyle w:val="Normal"/>
        <w:rPr/>
      </w:pPr>
      <w:r>
        <w:rPr/>
        <w:t>第四，加大宣传力度，营造浓厚的舆论氛围。要切实抓好非公有制党建工作的舆论宣传工作，大力宣传加强非公有制企业党建工作的重大意义和积极成果，消除各种错误观点和模糊认识，形成重视并抓好非公有制企业党建工作的共识。要认真总结和重点宣传加强非公有制企业党建工作的好做法、好经验，深度挖掘和集中报道工作中涌现出来的先进典型，组织开展多种形式的典型宣讲活动，以强大的宣传推动党在非公有制企业的“三覆盖”。</w:t>
      </w:r>
    </w:p>
    <w:p>
      <w:pPr>
        <w:pStyle w:val="Normal"/>
        <w:widowControl/>
        <w:bidi w:val="0"/>
        <w:spacing w:before="180" w:after="180"/>
        <w:jc w:val="left"/>
        <w:rPr/>
      </w:pPr>
      <w:r>
        <w:rPr/>
        <w:t>同志们，加强非公有制企业党建工作，任务艰巨，责任重大，使命光荣，既是当务之急，也是长远之计。让我们共同努力，进一步增强责任感和使命感，坚持以“三个代表”重要思想为指导，全面落实科学发展观，继续发扬与时俱进、开拓创新精神，大力探索，扎实工作，努力开创全县非公有制企业党建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