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学习心得体会"/>
      <w:r>
        <w:rPr/>
        <w:t>部队学习心得体会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29</w:t>
      </w:r>
      <w:r>
        <w:rPr/>
        <w:t>日召开的中共中央政治局会议强调指出，只有增强政治意识、大局意识、核心意识、看齐意识，自觉在思想上、政治上、行动上同以同志为的党中央保持高度一致，才能使我们党更加团结统一、坚强有力，始终成为中国特色社会主义事业的坚强领导核心。这就要求党员干部在思想上、政治上、行动上坚决与以同志为的党中央保持高度一致，坚决维护中央权威，坚决维护这个核心，严守政治纪律政治规矩，步调一致、令行禁止、不折不扣地把国防和军队改革任务部署落到实处。</w:t>
      </w:r>
    </w:p>
    <w:p>
      <w:pPr>
        <w:pStyle w:val="Normal"/>
        <w:rPr/>
      </w:pPr>
      <w:r>
        <w:rPr/>
        <w:t>20</w:t>
      </w:r>
      <w:r>
        <w:rPr/>
        <w:t>多年前，邓小平同志就强调</w:t>
      </w:r>
      <w:r>
        <w:rPr/>
        <w:t>:“</w:t>
      </w:r>
      <w:r>
        <w:rPr/>
        <w:t>任何一个领导集体都要有一个核心，没有核心的领导是靠不住的。”“党中央的权威必须加强。”核心意识是政治意识和大局意识的具体体现，是党员干部务必牢记的基本要求和基本遵循。网上那些过度崇尚或迷恋西方政治模式的人，对“核心”和“权威”比较敏感，觉得“核心”有点儿“人治”的味道，认为“权威”提多了就压制了“民主”和“法治”。这样的怀疑是故弄玄虚，这样的论调是大错特错，其实质就是推行军队“非党化、非政治化”，其险恶用心和真实目的就是抢夺军旗、涣散军心、消磨军志。前车之鉴，镜鉴后人。那些军队缺乏领导核心的国家被侵略、被颠覆、被分裂的惨痛教训警示我们</w:t>
      </w:r>
      <w:r>
        <w:rPr/>
        <w:t>;</w:t>
      </w:r>
      <w:r>
        <w:rPr/>
        <w:t>中华民族逡巡于命运低谷，饱含血泪、苦难和屈辱的近代史昭示我们</w:t>
      </w:r>
      <w:r>
        <w:rPr/>
        <w:t>:</w:t>
      </w:r>
      <w:r>
        <w:rPr/>
        <w:t>中国共产党对军队的绝对领导是历史和时代发展的必然选择。实践也充分证明，确立同志的核心地位是民心所向，是时代要求，是历史的必然选择。</w:t>
      </w:r>
    </w:p>
    <w:p>
      <w:pPr>
        <w:pStyle w:val="Normal"/>
        <w:rPr/>
      </w:pPr>
      <w:r>
        <w:rPr/>
        <w:t>听党指挥是对军队党员干部的核心要求。毛泽东同志的著名论断“路线是</w:t>
      </w:r>
      <w:r>
        <w:rPr/>
        <w:t>lsquo;</w:t>
      </w:r>
      <w:r>
        <w:rPr/>
        <w:t>王道</w:t>
      </w:r>
      <w:r>
        <w:rPr/>
        <w:t>rsquo;</w:t>
      </w:r>
      <w:r>
        <w:rPr/>
        <w:t>，纪律是</w:t>
      </w:r>
      <w:r>
        <w:rPr/>
        <w:t>lsquo;</w:t>
      </w:r>
      <w:r>
        <w:rPr/>
        <w:t>霸道</w:t>
      </w:r>
      <w:r>
        <w:rPr/>
        <w:t>rsquo;”</w:t>
      </w:r>
      <w:r>
        <w:rPr/>
        <w:t>，讲的就是绝对忠诚、绝对服从、绝对执行的问题。党对军队绝对领导是我军最重要的政治原则、根本制度和政治纪律，是全军将士任何时候都不可逾越的“红线”，是任何情况下都不能超越的“底线”。军中容不下利欲熏心、腐败的徐才厚、郭伯雄之流兴风作浪，更不容许叛党卖国、背弃人民的刘连昆、刘广智之流胡作非为</w:t>
      </w:r>
      <w:r>
        <w:rPr/>
        <w:t>!</w:t>
      </w:r>
      <w:r>
        <w:rPr/>
        <w:t>只有严明纪律、依法执纪才能确保政令军令畅通，确保国防和军队改革稳步向前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国防和军队改革已行至“深水区”，进入攻坚期。打好这场改革攻坚战，必须要强化党对军队的绝对领导，关键是强化核心意识和看齐意识。增强核心意识，首先是把学习贯彻重要讲话精神作为当前首要政治任务，坚持不懈地用改革强军重大战略思想武装头脑，校准“定盘星”、坚定“主心骨”、跟紧“风向标”，筑牢官兵听党话跟党走的思想根基，把党对军队的绝对领导作为最高政治要求遵循，作为最高政治纪律严守，坚决听从党中央、中央军委和指挥，在听号令、守纪律上做表率、当先锋，以绝对忠诚的政治品格和务求必成的政治定力，推进国防和军队改革落地生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