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秘书长会议讲话"/>
      <w:r>
        <w:rPr/>
        <w:t>党委秘书长会议讲话</w:t>
      </w:r>
      <w:bookmarkEnd w:id="0"/>
    </w:p>
    <w:p>
      <w:pPr>
        <w:pStyle w:val="Normal"/>
        <w:rPr/>
      </w:pPr>
      <w:r>
        <w:rPr/>
        <w:t>同志们：</w:t>
      </w:r>
    </w:p>
    <w:p>
      <w:pPr>
        <w:pStyle w:val="Normal"/>
        <w:rPr/>
      </w:pPr>
      <w:r>
        <w:rPr/>
        <w:t>8</w:t>
      </w:r>
      <w:r>
        <w:rPr/>
        <w:t>月</w:t>
      </w:r>
      <w:r>
        <w:rPr/>
        <w:t>29</w:t>
      </w:r>
      <w:r>
        <w:rPr/>
        <w:t>日，我乡发生了一车辆严重超载，导致重伤</w:t>
      </w:r>
      <w:r>
        <w:rPr/>
        <w:t>6</w:t>
      </w:r>
      <w:r>
        <w:rPr/>
        <w:t>人，轻伤</w:t>
      </w:r>
      <w:r>
        <w:rPr/>
        <w:t>3</w:t>
      </w:r>
      <w:r>
        <w:rPr/>
        <w:t>人的交通安全事故，损失惨痛，教训深刻。爱思范文</w:t>
      </w:r>
      <w:r>
        <w:rPr/>
        <w:t>25</w:t>
      </w:r>
      <w:r>
        <w:rPr/>
        <w:t>今天，乡党委、政府决定召开这次安全工作紧急会议，目的就是对所有摩托车、货车、客车车主和安全工作监管人员再次进行集中培训，敲响安全生产警钟，统一思想，强化措施，严肃纪律，坚决杜绝全乡安全事故的发生，确保全乡人民生命财产安全。下面，我讲几点意见：</w:t>
      </w:r>
    </w:p>
    <w:p>
      <w:pPr>
        <w:pStyle w:val="Normal"/>
        <w:rPr/>
      </w:pPr>
      <w:r>
        <w:rPr/>
        <w:t>一、深刻汲取教训，切实增强抓好安全工作的紧迫感</w:t>
      </w:r>
    </w:p>
    <w:p>
      <w:pPr>
        <w:pStyle w:val="Normal"/>
        <w:rPr/>
      </w:pPr>
      <w:r>
        <w:rPr/>
        <w:t>今年以来，我乡安全生产在上级部门的指导和监督下，通过努力，取得了一定的成绩，全乡除发生洪水冲走</w:t>
      </w:r>
      <w:r>
        <w:rPr/>
        <w:t>2</w:t>
      </w:r>
      <w:r>
        <w:rPr/>
        <w:t>人的意外事故外，基本上没有人员伤亡等安全事故发生。</w:t>
      </w:r>
      <w:r>
        <w:rPr/>
        <w:t>8</w:t>
      </w:r>
      <w:r>
        <w:rPr/>
        <w:t>月</w:t>
      </w:r>
      <w:r>
        <w:rPr/>
        <w:t>29</w:t>
      </w:r>
      <w:r>
        <w:rPr/>
        <w:t>日，一辆准载</w:t>
      </w:r>
      <w:r>
        <w:rPr/>
        <w:t>4</w:t>
      </w:r>
      <w:r>
        <w:rPr/>
        <w:t>人的货运车，搭载</w:t>
      </w:r>
      <w:r>
        <w:rPr/>
        <w:t>13</w:t>
      </w:r>
      <w:r>
        <w:rPr/>
        <w:t>人，行至经营所对面母柏林转弯时，因操作不当，翻到在公路上，导致重伤</w:t>
      </w:r>
      <w:r>
        <w:rPr/>
        <w:t>3</w:t>
      </w:r>
      <w:r>
        <w:rPr/>
        <w:t>人，轻伤</w:t>
      </w:r>
      <w:r>
        <w:rPr/>
        <w:t>6</w:t>
      </w:r>
      <w:r>
        <w:rPr/>
        <w:t>人，目前均在医院治疗，令人十分痛心。这起交通安全事故的发生，说明我乡的安全生产形势仍然十分严峻，充分暴露了我乡安全生产工作中存在的问题。一是认识模糊。特别是一些部门和村社的主要负责人在上半年安全生产形势平稳的情况下，思想上产生了麻痹和松懈，没有认识到安全生产工作是一项长期而艰巨的任务，认为只要签订了《安全生产目标责任书》、时不时进行一次检查就尽到了职责。二是措施不力。没有具体的可操作的措施，没有形成各项制度，对辖区内存在安全隐患和突出问题熟视无睹，听之任之，在安全监管中存在重情感轻检查、轻检举、重阶段轻经常，不能主动抓好工作。三是教育宣传不够，对本单位、本辖区的宣传教育不深不细，流于形式，有的干部带头超速超载，看到违法违规现象，不教育、不禁止。四是自我保护意识不强。驾驶员利欲攻心，有的只管车子跑得动，不检查不维修车辆，只管装得下，不管人有好多，只管挣到钱，不管别人的生命安全，这些驾驶员连自己的生命都可以不顾，可以说丧尽天良。乡党委、政府一再强调不准坐三无车辆，不准超载，不准超速，这些都成了部份干部群众的耳边风，我们的群众没有一点自我保护意识，不珍惜自己的生命，不对自己的家人负责，如果试想，</w:t>
      </w:r>
      <w:r>
        <w:rPr/>
        <w:t>8.29</w:t>
      </w:r>
      <w:r>
        <w:rPr/>
        <w:t>事故中，车子翻到河里，又是什么结果呢。血的事实告诉我们，全乡的安全工作形势十分严峻，不容乐观，不容麻痹，必须深刻反思，高度警醒，警钟长鸣，常抓不懈。</w:t>
      </w:r>
    </w:p>
    <w:p>
      <w:pPr>
        <w:pStyle w:val="Normal"/>
        <w:rPr/>
      </w:pPr>
      <w:r>
        <w:rPr/>
        <w:t>二、加大力度，深入开展安全生产专项整治</w:t>
      </w:r>
    </w:p>
    <w:p>
      <w:pPr>
        <w:pStyle w:val="Normal"/>
        <w:rPr/>
      </w:pPr>
      <w:r>
        <w:rPr/>
        <w:t>为切实改变我乡安全工作还存在很多薄弱环节的现状，乡党委、政府决定在全乡范围内深入开展一次安全生产大检查和专项整治活动，用强硬的措施、铁的手腕、铁的纪律坚决杜绝各项安全事故发生。</w:t>
      </w:r>
    </w:p>
    <w:p>
      <w:pPr>
        <w:pStyle w:val="Normal"/>
        <w:widowControl/>
        <w:bidi w:val="0"/>
        <w:spacing w:before="180" w:after="180"/>
        <w:jc w:val="left"/>
        <w:rPr/>
      </w:pPr>
      <w:r>
        <w:rPr/>
        <w:t>(</w:t>
      </w:r>
      <w:r>
        <w:rPr/>
        <w:t>一</w:t>
      </w:r>
      <w:r>
        <w:rPr/>
        <w:t>)</w:t>
      </w:r>
      <w:r>
        <w:rPr/>
        <w:t>抓好道路交通安全整治。今年以来，我乡气候条件复杂，雨水偏多，公路堡坎、路基、路面不同程度地受到了损坏，多发事故地段多，存在很多安全隐患，现在又正是学生上学、外出务工人员返乡的高峰期，抓好道路交通安全整治已迫在眉捷。乡安办要立即组织交通、治安、农机等部门深入开展道路交通安全整治，专项治理超载、超速、疲劳驾驶、洒后驾车、无证驾车，现象，要加大检查处罚力度，顶格处理，要加强与派出所、交警中队、农机监理分站的联系，采取有效措施，坚决防止道路交通安全事故发生。乡安办要坚持做到每天上路检查、每天造册登记、每月对驾驶员坚持集中培训、每周召开安全分析会、每人负责一处重点地段，实行重点监控。各村要迅速在重点线路、危险路段、漫水桥和水毁路段上设置警示牌和防护设施，及时清理坍方，消除路障，确保公路安全畅通。各车主要在重点路段减速行驶，要严格遵守交通规则，对不参加安全工作会议、不参加集中培训、不接受检查、履令不听、履禁不止、违反《道路交通安全法》的车主，要严肃处理，要一查到底，要停车学习、整顿，要规范证据上报材料顶格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