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启动仪式上的主持词"/>
      <w:r>
        <w:rPr/>
        <w:t>启动仪式上的主持词</w:t>
      </w:r>
      <w:bookmarkEnd w:id="0"/>
    </w:p>
    <w:p>
      <w:pPr>
        <w:pStyle w:val="Normal"/>
        <w:rPr/>
      </w:pPr>
      <w:r>
        <w:rPr/>
        <w:t>同学们</w:t>
      </w:r>
      <w:r>
        <w:rPr/>
        <w:t>:</w:t>
      </w:r>
    </w:p>
    <w:p>
      <w:pPr>
        <w:pStyle w:val="Normal"/>
        <w:rPr/>
      </w:pPr>
      <w:r>
        <w:rPr/>
        <w:t>下午好</w:t>
      </w:r>
      <w:r>
        <w:rPr/>
        <w:t>!</w:t>
      </w:r>
    </w:p>
    <w:p>
      <w:pPr>
        <w:pStyle w:val="Normal"/>
        <w:rPr/>
      </w:pPr>
      <w:r>
        <w:rPr/>
        <w:t>为进一步丰富同学们枯燥的校园生活，从本学期开始我校初中部在每周六下午全部为学生自主活动时间，那么怎样使这难得的自主时间过得充实而有意义，为此，我们今天在此隆重举行忻州实验中学初中部社团启动招募大会，希望广大同学积极、踊跃的加入到社团活动中来。第一项：让我们以热烈的掌声欢迎郭书记就社团工作做重要指示。</w:t>
      </w:r>
    </w:p>
    <w:p>
      <w:pPr>
        <w:pStyle w:val="Normal"/>
        <w:rPr/>
      </w:pPr>
      <w:r>
        <w:rPr/>
        <w:t>第二项：请马主任宣布《忻州实验中学初中部学生社团及辅导教师名单》并颁发证书。大家掌声欢迎。</w:t>
      </w:r>
    </w:p>
    <w:p>
      <w:pPr>
        <w:pStyle w:val="Normal"/>
        <w:rPr/>
      </w:pPr>
      <w:r>
        <w:rPr/>
        <w:t>第三项：请辅导教师代表董婷婷老师发言，大家掌声欢迎。</w:t>
      </w:r>
    </w:p>
    <w:p>
      <w:pPr>
        <w:pStyle w:val="Normal"/>
        <w:rPr/>
      </w:pPr>
      <w:r>
        <w:rPr/>
        <w:t>第四项：请学生代表赵一欣同学发言，大家掌声欢迎。</w:t>
      </w:r>
    </w:p>
    <w:p>
      <w:pPr>
        <w:pStyle w:val="Normal"/>
        <w:rPr/>
      </w:pPr>
      <w:r>
        <w:rPr/>
        <w:t>学生代表赵一欣同学发言：</w:t>
      </w:r>
    </w:p>
    <w:p>
      <w:pPr>
        <w:pStyle w:val="Normal"/>
        <w:rPr/>
      </w:pPr>
      <w:r>
        <w:rPr/>
        <w:t>老师们、同学们，今天是一个值得庆祝的日子，尤其对于我们这些充满才情、跃跃欲试的教师和渴望自主、青春洋溢的同学来说，更是一个值得纪念的日子。因为从今天开始，星期六将重新属于你们，希望你们能用充满想象与智慧的彩笔尽情勾勒出另一片五彩斑斓的世界，让实验中学的周六从此充满生机、激</w:t>
      </w:r>
      <w:r>
        <w:rPr/>
        <w:t>-</w:t>
      </w:r>
      <w:r>
        <w:rPr/>
        <w:t>情回荡。</w:t>
      </w:r>
    </w:p>
    <w:p>
      <w:pPr>
        <w:pStyle w:val="Normal"/>
        <w:rPr/>
      </w:pPr>
      <w:r>
        <w:rPr/>
        <w:t>我校的“社团活动”，以“习惯良好、兴趣广泛、身心健康”为目标、以“校本课程与社团活动相结合”为纽带、以“我的校本我掌握，我的社团我做主”为主题思想全面铺开，它的设立标志着我校在实施素质教育的进程中迈出了实质性的一步，标志着我校丰富多彩的学生活动翻开了崭新的一页，也标志着我校勇于开发教师特长、培养学生兴趣的公务员之家决心和愿望。</w:t>
      </w:r>
    </w:p>
    <w:p>
      <w:pPr>
        <w:pStyle w:val="Normal"/>
        <w:rPr/>
      </w:pPr>
      <w:r>
        <w:rPr/>
        <w:t>本学期，我校共开设了十大社团，涉及篮球、乒乓球、舞蹈、书法、绘画、演讲、合唱、文学，采取学生自主报名的方式，力求做到趣味性、人文性、知识性和实用性，既展示教师特长又促进教师进取，既迎合学生兴趣又开拓学生视野，既利用学校资源又推动学校发展，使教师在工作中收获喜悦与乐趣，使学生在学习中增长知识与技能，使学校在活行中开发潜能与内涵，努力开创学校、教师、学生三方受益的良好局面。</w:t>
      </w:r>
    </w:p>
    <w:p>
      <w:pPr>
        <w:pStyle w:val="Normal"/>
        <w:rPr/>
      </w:pPr>
      <w:r>
        <w:rPr/>
        <w:t>同学们，校园文化是学生文化生活的主要形式，而校园文化的主要载体是学生社团。希望你们能珍惜这宝贵的学习机会，不仅掌握好书本知识，更要向生活学习、向社会学习，广泛汲取信息，做到不仅增加知识的数量，也要让知识系统化、综合化，把书本知识与生活实践相结合，形成知识能力和个性特征的协调发展，从而提高自身的实践能力和创新精神。</w:t>
      </w:r>
    </w:p>
    <w:p>
      <w:pPr>
        <w:pStyle w:val="Normal"/>
        <w:rPr/>
      </w:pPr>
      <w:r>
        <w:rPr/>
        <w:t>“</w:t>
      </w:r>
      <w:r>
        <w:rPr/>
        <w:t>海阔凭鱼跃，天高任鸟飞”。老师们、同学们，让我们以最大的热情投入到发展我校的社团活动中来，让你的才华尽情施展，让你的生活更有意义，让你的未来充满阳光</w:t>
      </w:r>
      <w:r>
        <w:rPr/>
        <w:t>!</w:t>
      </w:r>
      <w:r>
        <w:rPr/>
        <w:t>预祝我校社团活动越办越精彩</w:t>
      </w:r>
      <w:r>
        <w:rPr/>
        <w:t>!</w:t>
      </w:r>
    </w:p>
    <w:p>
      <w:pPr>
        <w:pStyle w:val="Normal"/>
        <w:rPr/>
      </w:pPr>
      <w:r>
        <w:rPr/>
        <w:t>会议结束后，开始社团招募活动，希望同学们选择自己喜欢的社团踊跃报名。由于时间、场地的冲突，每位同学只能报一个社团，社团活动正式从下周六开始组织，具体时间、地点，会员名单请同学们看活动通知。</w:t>
      </w:r>
    </w:p>
    <w:p>
      <w:pPr>
        <w:pStyle w:val="Normal"/>
        <w:widowControl/>
        <w:bidi w:val="0"/>
        <w:spacing w:before="180" w:after="180"/>
        <w:jc w:val="left"/>
        <w:rPr/>
      </w:pPr>
      <w:r>
        <w:rPr/>
        <w:t>最后我宣布：忻州实验中学初中部社团活动启动招募大会到此结束，请同学们开始报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