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雾都孤儿的读书心得"/>
      <w:r>
        <w:rPr/>
        <w:t>雾都孤儿的读书心得</w:t>
      </w:r>
      <w:bookmarkEnd w:id="0"/>
    </w:p>
    <w:p>
      <w:pPr>
        <w:pStyle w:val="Normal"/>
        <w:rPr/>
      </w:pPr>
      <w:r>
        <w:rPr/>
        <w:t>最近向同学借了这个《雾都孤儿》打发时间。书中的主人公奥利弗是一个生活背景很差的孩子。他在崎岖不平的道路上长大。在经历饥饿、寒冷和虐待后，他被小偷或反复拖到邪恶的边缘。然而，他靠着信念和善良逃脱了恶人的魔掌，最终获得了幸福。</w:t>
      </w:r>
    </w:p>
    <w:p>
      <w:pPr>
        <w:pStyle w:val="Normal"/>
        <w:rPr/>
      </w:pPr>
      <w:r>
        <w:rPr/>
        <w:t>书中人物众多，形象生动，个性突出。像傲慢的班布尔，老而狡猾的犹太人费金，杀人不眨眼的赛克斯，诡计多端的科尼夫人，善良美丽的露丝小姐，全能的罗斯伯里博士，闹别扭的格林威格，总是逗人发笑的贝茨大师，诚实而愚蠢的奇特林等等。全都呼之欲出。但最让我感动的是“坏人”之一的南希。</w:t>
      </w:r>
    </w:p>
    <w:p>
      <w:pPr>
        <w:pStyle w:val="Normal"/>
        <w:rPr/>
      </w:pPr>
      <w:r>
        <w:rPr/>
        <w:t>南希不是传统意义上的好人，做了十几年的小偷，一直在社会底层摸索，形成了暴躁的脾气和歇斯底里的性格。然而，她勇敢地站出来帮助奥利弗逃离狼穴，并为此牺牲了自己的壮举，这让人们钦佩她。</w:t>
      </w:r>
    </w:p>
    <w:p>
      <w:pPr>
        <w:pStyle w:val="Normal"/>
        <w:rPr/>
      </w:pPr>
      <w:r>
        <w:rPr/>
        <w:t>南希短暂而悲惨的一生和她的心路历程可以分为两个阶段，从麻木不仁、听天由命到苦苦挣扎。多年的肮脏生活，身边卑鄙的伙伴，并不能剥夺她内心的善良。虽然书中有很多像她一样关心奥利弗的好心人，但他们都有身份和地位，所以有条件帮忙。然而，南希被自己的良心所鼓舞，用自己卑微的力量保护他，帮助他。虽然她骑在角斗士的怀里，但她就像一根蜡烛，即使她燃烧自己，也会照亮别人。这个可怜的，可笑的，但是可爱又可敬的女人可能不敢恨，却敢爱。</w:t>
      </w:r>
    </w:p>
    <w:p>
      <w:pPr>
        <w:pStyle w:val="Normal"/>
        <w:rPr/>
      </w:pPr>
      <w:r>
        <w:rPr/>
        <w:t>临死前，她放弃了挣扎和恳求，拿出天使般的露丝手绢放在心里，向上帝祈祷和忏悔。就像是在向世界抱怨，她死得多么悲惨，多么无辜！我相信她的灵魂上天堂一定像一朵历经风雨的莲花。虽然伤痕累累，但依然纯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大家不嫌麻烦地欣赏这本名著，不喜欢看书的也可以看这部电影，也挺不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