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活动领导点评会上的讲话"/>
      <w:r>
        <w:rPr/>
        <w:t>创先争优活动领导点评会上的讲话</w:t>
      </w:r>
      <w:bookmarkEnd w:id="0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登限村党支部书记。我们村目前有</w:t>
      </w:r>
      <w:r>
        <w:rPr/>
        <w:t>19</w:t>
      </w:r>
      <w:r>
        <w:rPr/>
        <w:t>个自然屯，</w:t>
      </w:r>
      <w:r>
        <w:rPr/>
        <w:t>30</w:t>
      </w:r>
      <w:r>
        <w:rPr/>
        <w:t>个村民小组，</w:t>
      </w:r>
      <w:r>
        <w:rPr/>
        <w:t>480</w:t>
      </w:r>
      <w:r>
        <w:rPr/>
        <w:t>农户。共有</w:t>
      </w:r>
      <w:r>
        <w:rPr/>
        <w:t>2170</w:t>
      </w:r>
      <w:r>
        <w:rPr/>
        <w:t>人，目前有</w:t>
      </w:r>
      <w:r>
        <w:rPr/>
        <w:t>40</w:t>
      </w:r>
      <w:r>
        <w:rPr/>
        <w:t>名党员，</w:t>
      </w:r>
      <w:r>
        <w:rPr/>
        <w:t>2</w:t>
      </w:r>
      <w:r>
        <w:rPr/>
        <w:t>名预备党员。在党的基层组织和党员中深入开展创先争优活动，是党中央审时度势、为巩固和拓展深入学习实践科学发展观活动成果作出的重要决策，意义重大，影响深远。特别是，通过基层党组织和党员的创先争优活动可带领群众谋发展，寻富路是一项利国利民重要举措。在上级党委的正确领导和精心指导下，我们登限村创先争优活动进展得比较顺利，成立了领导小组，制订了实施方案，召开了动员大会。全体党员参加活动的热情很高，农民群众很欢迎。现在我将汇报登限村党支部在开展创先争优活动中的基本情况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，我乡党委书记、乡长、主席等领导亲临现场指导我村开展创先争优活动动员大会。自此，我村的创先争优活动全面展开。</w:t>
      </w:r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以来，为解决全村群众饮水，牲畜、种植和建设用水困难问题，全村</w:t>
      </w:r>
      <w:r>
        <w:rPr/>
        <w:t>42</w:t>
      </w:r>
      <w:r>
        <w:rPr/>
        <w:t>名党员干部积极投身地头水柜建设。在林改工作中，登限村为我乡林改试点村，全体干部、党员积极响应上级领导下发的工作任务，克服各类难题，忘我工作，为林改工作做出不平凡的贡献。</w:t>
      </w:r>
    </w:p>
    <w:p>
      <w:pPr>
        <w:pStyle w:val="Normal"/>
        <w:rPr/>
      </w:pPr>
      <w:r>
        <w:rPr/>
        <w:t>为加强党员的创先争优意识，全面贯彻落实科学发展观，经县组织部和乡党委政府的批准，</w:t>
      </w:r>
      <w:r>
        <w:rPr/>
        <w:t>10</w:t>
      </w:r>
      <w:r>
        <w:rPr/>
        <w:t>月</w:t>
      </w:r>
      <w:r>
        <w:rPr/>
        <w:t>15</w:t>
      </w:r>
      <w:r>
        <w:rPr/>
        <w:t>日，我村由</w:t>
      </w:r>
      <w:r>
        <w:rPr/>
        <w:t>42</w:t>
      </w:r>
      <w:r>
        <w:rPr/>
        <w:t>名党员和部分社干组合而成的</w:t>
      </w:r>
      <w:r>
        <w:rPr/>
        <w:t>50</w:t>
      </w:r>
      <w:r>
        <w:rPr/>
        <w:t>人考察观摩团。在县法院党支部领导和乡廖组委的引领下，先后到靖西县烈士陵园，县糖厂等地参观学习。参观了烈士陵园，让党员重温入党宣言，进一步让党员干部明确自身责任和义务。参观了县糖厂，党员干部深刻体会到了甘蔗扩种已无销路上的后顾之忧，增强了扩种甘蔗的信心，为我村甘蔗扩种打下良好的思想基础。</w:t>
      </w:r>
    </w:p>
    <w:p>
      <w:pPr>
        <w:pStyle w:val="Normal"/>
        <w:rPr/>
      </w:pPr>
      <w:r>
        <w:rPr/>
        <w:t>在党员联系服务群众方面，我村</w:t>
      </w:r>
      <w:r>
        <w:rPr/>
        <w:t>38</w:t>
      </w:r>
      <w:r>
        <w:rPr/>
        <w:t>名党员对全村</w:t>
      </w:r>
      <w:r>
        <w:rPr/>
        <w:t>480</w:t>
      </w:r>
      <w:r>
        <w:rPr/>
        <w:t>家农户进行分配联系，实现了全体覆盖。在联系过程中，党员们为农户群众讲明国家方针政策，传授先进生产技术，尽自己的力量给群众之所需，解群众之所急。为困难群众送去温暖，为困难群众送出关爱。深受群众的欢迎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5</w:t>
      </w:r>
      <w:r>
        <w:rPr/>
        <w:t>日，我村多意屯两户农家因遭受大雨打击而已出现倒塌，在乡几位领导的现场亲临指导下，我村村干和党员为抢救群众生命财产，不顾个人安危，把受灾群众的损失降到了最低点。</w:t>
      </w:r>
    </w:p>
    <w:p>
      <w:pPr>
        <w:pStyle w:val="Normal"/>
        <w:rPr/>
      </w:pPr>
      <w:r>
        <w:rPr/>
        <w:t>在我县开展的“一事一议”活动中，投资约</w:t>
      </w:r>
      <w:r>
        <w:rPr/>
        <w:t>17</w:t>
      </w:r>
      <w:r>
        <w:rPr/>
        <w:t>万元的登限村街道硬化项目，总长</w:t>
      </w:r>
      <w:r>
        <w:rPr/>
        <w:t>800</w:t>
      </w:r>
      <w:r>
        <w:rPr/>
        <w:t>米，目前已经全面动工，各党员干部积极投身建设，起到先锋模范作用。</w:t>
      </w:r>
    </w:p>
    <w:p>
      <w:pPr>
        <w:pStyle w:val="Normal"/>
        <w:rPr/>
      </w:pPr>
      <w:r>
        <w:rPr/>
        <w:t>登限村是我们百色市</w:t>
      </w:r>
      <w:r>
        <w:rPr/>
        <w:t>100</w:t>
      </w:r>
      <w:r>
        <w:rPr/>
        <w:t>多个农事村办点之一，作为村支部书记，我深感责任重大。为落实上级党委的要求，使创先争优活动充分展开。在今后的工作中，我们会进一步深入了解群众困难，征求群众意见，解答群众疑问，认真查找解决百姓期盼，群众需要的难题以及影响群众生活和社会难点等问题。进一步密切了解党群、干群关系，争取到群众对活动的最大配合和支持，使我村的创先争优活动得到进一步深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