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培训大会上的领导讲话"/>
      <w:r>
        <w:rPr/>
        <w:t>在公司培训大会上的领导讲话</w:t>
      </w:r>
      <w:bookmarkEnd w:id="0"/>
    </w:p>
    <w:p>
      <w:pPr>
        <w:pStyle w:val="Normal"/>
        <w:rPr/>
      </w:pPr>
      <w:r>
        <w:rPr/>
        <w:t>同志们、新闻媒体的朋友们：</w:t>
      </w:r>
    </w:p>
    <w:p>
      <w:pPr>
        <w:pStyle w:val="Normal"/>
        <w:rPr/>
      </w:pPr>
      <w:r>
        <w:rPr/>
        <w:t>今天很高兴来到黄河风景名胜区参加景区的“努力打造精品景区，不断创造优美环境”活动动员会，我谨代表郑州市旅游局对此次活动的开展表示热烈的祝贺</w:t>
      </w:r>
      <w:r>
        <w:rPr/>
        <w:t>!</w:t>
      </w:r>
    </w:p>
    <w:p>
      <w:pPr>
        <w:pStyle w:val="Normal"/>
        <w:rPr/>
      </w:pPr>
      <w:r>
        <w:rPr/>
        <w:t>郑州黄风景名胜区作为郑州市重点景区，一直以来也代表着郑州市的旅游形象在广大市民和游客中知名度比较高。黄河风景名胜区经过四十年来的建设，发生了翻天覆地的变化。特别是近几年来不断加大旅游投入，改善基础设施，新建了诸如炎黄二帝巨塑、地质博物馆、黄河碑林等一批有影响、有特色的项目。从总体上极大地提升了景区的影响力和知名度。这些都是硬件设施的改善。一个景区的总体实力的提升不但需要硬件更需要软件的改善。在现今，游客出游越来越注重个性化和休闲型，选择的多元化，这样就对景区的软环境提出了更高的要求。软环境的高低直接决定了一个景区的美誉度，从了也影响着知名度。特别是对旅游从业人员的服务质量的要求提到了前所未有的高度。服务质量是旅游工作的生命线，也是衡量一个景区服务水平的重要标志。游客对景区的满意度很大程度上取决于一个景区的服务水平和服务质量。旅游服务质量的高低也决定了一个景区的综合实力。同时景区的形象也代表着一个城市的形象。大家都知道，前些天郑州市在全国</w:t>
      </w:r>
      <w:r>
        <w:rPr/>
        <w:t>50</w:t>
      </w:r>
      <w:r>
        <w:rPr/>
        <w:t>个城市游客满意度测评中排名倒数第二的事情。这说明我市的旅游服务工作远远落后于旅游硬件设施的改善，我们急需扭转这种局面。这就需要在座的大家的努力，我很欣慰，黄河景区在这方面走在了其他景区的前面，你们在郑州市旅游景区中带了一个好头，起到了示范作</w:t>
      </w:r>
    </w:p>
    <w:p>
      <w:pPr>
        <w:pStyle w:val="Normal"/>
        <w:rPr/>
      </w:pPr>
      <w:r>
        <w:rPr/>
        <w:t>用和带动作用。</w:t>
      </w:r>
    </w:p>
    <w:p>
      <w:pPr>
        <w:pStyle w:val="Normal"/>
        <w:rPr/>
      </w:pPr>
      <w:r>
        <w:rPr/>
        <w:t>我相信经过此次全方位的旅游服务的培训，必将极大提升景区的服务水平和从业人员的服务质量，旅游市场秩序更加规范有序，旅游环境更加和谐，游客满意度进一步提升，景区的知名度和美誉度进一步提高，使景区获得经济和社会效益双丰收。</w:t>
      </w:r>
    </w:p>
    <w:p>
      <w:pPr>
        <w:pStyle w:val="Normal"/>
        <w:rPr/>
      </w:pPr>
      <w:r>
        <w:rPr/>
        <w:t>我相信，通过不断的学习和培训，黄河风景名胜区必将在上一个新台阶。最后，预祝此次旅游服务培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