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食品安全的措施"/>
      <w:r>
        <w:rPr/>
        <w:t>保证食品安全的措施</w:t>
      </w:r>
      <w:bookmarkEnd w:id="0"/>
    </w:p>
    <w:p>
      <w:pPr>
        <w:pStyle w:val="Normal"/>
        <w:rPr/>
      </w:pPr>
      <w:r>
        <w:rPr/>
        <w:t>1.</w:t>
      </w:r>
      <w:r>
        <w:rPr/>
        <w:t>政府应当切实履行好其监管职责，加强对食品质量的安全监管。加强食品质量的安全监管应当成为政府的头等大事，这就要求政府：要加强对食品的准入市场管制，提高食品的准入市场门槛，严防“三无”食品流入市场</w:t>
      </w:r>
      <w:r>
        <w:rPr/>
        <w:t>;</w:t>
      </w:r>
      <w:r>
        <w:rPr/>
        <w:t>要有效规范食品生产者的生产、经营行为，坚决取缔无证生产、无证加工食品的行为</w:t>
      </w:r>
      <w:r>
        <w:rPr/>
        <w:t>;</w:t>
      </w:r>
      <w:r>
        <w:rPr/>
        <w:t>要整合食品安全监督、检测资源，更新检测装备，加强对食品质量安全的监测，对食品从生产、加工、管理、贮运、包装到销售的全过程都要进行严格的监控</w:t>
      </w:r>
      <w:r>
        <w:rPr/>
        <w:t>;</w:t>
      </w:r>
      <w:r>
        <w:rPr/>
        <w:t>要全面严厉打击生产、销售假劣食品和不合格食品的违法犯罪活动</w:t>
      </w:r>
      <w:r>
        <w:rPr/>
        <w:t>;</w:t>
      </w:r>
      <w:r>
        <w:rPr/>
        <w:t>要规范食品采购渠道，从源头上控制不安全、不合格食品流入市场。</w:t>
      </w:r>
    </w:p>
    <w:p>
      <w:pPr>
        <w:pStyle w:val="Normal"/>
        <w:rPr/>
      </w:pPr>
      <w:r>
        <w:rPr/>
        <w:t>2,</w:t>
      </w:r>
      <w:r>
        <w:rPr/>
        <w:t>集中整治食品生产加工小作坊。严厉打击“黑窝点”，坚决取缔无证无照生产加工食品行为，取缔无卫生许可证、无营业执照、无生产许可证的生产加工企业。</w:t>
      </w:r>
    </w:p>
    <w:p>
      <w:pPr>
        <w:pStyle w:val="Normal"/>
        <w:rPr/>
      </w:pPr>
      <w:r>
        <w:rPr/>
        <w:t>3.</w:t>
      </w:r>
      <w:r>
        <w:rPr/>
        <w:t>构建食品安全评估评价体系和食品安全信息体系。以国家级食品质检机构和食品安全专家为专业技术支持，对监测结果进行对比分析和评估，形成风险评估报告，对可能造成的危害进行预测，及时发布预警公告</w:t>
      </w:r>
      <w:r>
        <w:rPr/>
        <w:t>;</w:t>
      </w:r>
      <w:r>
        <w:rPr/>
        <w:t>同时基于评估报告提出有针对性的控制措施，作为预防重大食品安全事件决策的技术依据，提高国内生产加工环节食品安全风险监测、分析与风险预警的能力和水平。</w:t>
      </w:r>
    </w:p>
    <w:p>
      <w:pPr>
        <w:pStyle w:val="Normal"/>
        <w:rPr/>
      </w:pPr>
      <w:r>
        <w:rPr/>
        <w:t>.</w:t>
      </w:r>
      <w:r>
        <w:rPr/>
        <w:t>大力发挥新闻及社会舆论的引导和监督作用。食品安全关系千家万户，是一项群众性和政策性都很强的系统工程，应动员全社会共同参与。其一，充分利用政府机关及部门网站和报纸、电台、电视台等舆论宣传阵地，有计划报道食品安全新动态、新信息、新知识。其二，有步骤地组织食品安全宣传活动进社区、进乡村、进机关、进企业、进学校，在每个社区、乡镇、行政村、学校设置专兼职食品安全信息员。其三，在市、县</w:t>
      </w:r>
      <w:r>
        <w:rPr/>
        <w:t>(</w:t>
      </w:r>
      <w:r>
        <w:rPr/>
        <w:t>区</w:t>
      </w:r>
      <w:r>
        <w:rPr/>
        <w:t>)</w:t>
      </w:r>
      <w:r>
        <w:rPr/>
        <w:t>及乡镇成立食品安全咨询投诉和救援中心，开通举报热线，负责受理有关食品安全的咨询、投诉和应急救援工作</w:t>
      </w:r>
      <w:r>
        <w:rPr/>
        <w:t>;</w:t>
      </w:r>
      <w:r>
        <w:rPr/>
        <w:t>健全食品安全监督网络，充分发挥社区和乡村食品安全协管员和信息员的耳目和帮手作用。其四，定期召开食品安全新闻发布会，向人民群众提供食品安全预警信息，揭露食品安全事件，曝光制售假劣食品的“黑名单”，维护和保障人民群众的食品安全知情权和监督权。</w:t>
      </w:r>
    </w:p>
    <w:p>
      <w:pPr>
        <w:pStyle w:val="Normal"/>
        <w:rPr/>
      </w:pPr>
      <w:r>
        <w:rPr/>
        <w:t>从近期曝光的“染色馒头”、“回炉面包”到“瘦肉精”猪肉、“牛肉膏”事件，再到以前披露的“三聚氰胺”奶粉、“大头娃娃”奶粉、“假葡萄酒”事件，暴露了食品存在重大的安全问题。这些恶性的食品安全事件足以表明，诚信的缺失、道德的滑坡已经到了严重的地步。一方面部分食品生产、食品经营从业者道德素质低下，为获取不当利益，不择手段地追逐金钱、利益，不仅无视社会公德、践踏市场准则，甚至不惜以戕害他人生命为代价。另一方面相关安全监管部门监管不到位，对违法制毒贩毒者处罚过轻，不足以杀一儆百。</w:t>
      </w:r>
    </w:p>
    <w:p>
      <w:pPr>
        <w:pStyle w:val="Normal"/>
        <w:rPr/>
      </w:pPr>
      <w:r>
        <w:rPr/>
        <w:t>面对接连不断的恶性食品安全事件，国务院温家宝一针见血地指出，这些事件“足以表明诚信的缺失、道德的滑坡已经到了何等严重的地步”</w:t>
      </w:r>
      <w:r>
        <w:rPr/>
        <w:t>!</w:t>
      </w:r>
      <w:r>
        <w:rPr/>
        <w:t>靠什么救治“健美猪”</w:t>
      </w:r>
      <w:r>
        <w:rPr/>
        <w:t>?</w:t>
      </w:r>
      <w:r>
        <w:rPr/>
        <w:t>归根结底只有不断完善法律法规，让道德败坏者受到法律的严惩和社会的唾弃，食品安全才有望得到切实保障。在加强道德文化建设与诚信教育的同时，监管部门要切实加强监管，使违法乱纪、道德败坏者受到法律的制裁和社会的唾弃。监管部门不能习惯于在媒体曝光之后再进行突击式检查，应该主动出击，通过严密监管严惩各类食品安全犯罪行为，使铤而走险者付出令其难以承受的代价，真正给老百姓营造一个安全的消费环境。</w:t>
      </w:r>
    </w:p>
    <w:p>
      <w:pPr>
        <w:pStyle w:val="Normal"/>
        <w:rPr/>
      </w:pPr>
      <w:r>
        <w:rPr/>
        <w:t>看过“保证食品安全的措施”的人还看了：</w:t>
      </w:r>
    </w:p>
    <w:p>
      <w:pPr>
        <w:pStyle w:val="Normal"/>
        <w:rPr/>
      </w:pPr>
      <w:r>
        <w:rPr/>
        <w:t>1.</w:t>
      </w:r>
      <w:r>
        <w:rPr/>
        <w:t>食品安全措施是什么</w:t>
      </w:r>
    </w:p>
    <w:p>
      <w:pPr>
        <w:pStyle w:val="Normal"/>
        <w:rPr/>
      </w:pPr>
      <w:r>
        <w:rPr/>
        <w:t>2.</w:t>
      </w:r>
      <w:r>
        <w:rPr/>
        <w:t>食品安全防范措施</w:t>
      </w:r>
    </w:p>
    <w:p>
      <w:pPr>
        <w:pStyle w:val="Normal"/>
        <w:rPr/>
      </w:pPr>
      <w:r>
        <w:rPr/>
        <w:t>3.</w:t>
      </w:r>
      <w:r>
        <w:rPr/>
        <w:t>保护食品安全的措施</w:t>
      </w:r>
    </w:p>
    <w:p>
      <w:pPr>
        <w:pStyle w:val="Normal"/>
        <w:rPr/>
      </w:pPr>
      <w:r>
        <w:rPr/>
        <w:t>4.</w:t>
      </w:r>
      <w:r>
        <w:rPr/>
        <w:t>保证食品安全经营的规章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障食品安全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