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鞋姑娘的读书心得"/>
      <w:r>
        <w:rPr/>
        <w:t>修鞋姑娘的读书心得</w:t>
      </w:r>
      <w:bookmarkEnd w:id="0"/>
    </w:p>
    <w:p>
      <w:pPr>
        <w:pStyle w:val="Normal"/>
        <w:rPr/>
      </w:pPr>
      <w:r>
        <w:rPr/>
        <w:t>今天，我读了《修鞋姑娘》。这篇文章写了作者的鞋坏了，去修鞋，鞋修好了。可没带够钱。第二天来找不到姑娘了。这篇文章的作者和修鞋姑娘都是很善良，很诚实的人。可有一点，我不明白。为什么作者要走遍长街，望穿深巷的去找这位修鞋姑娘呢</w:t>
      </w:r>
      <w:r>
        <w:rPr/>
        <w:t>?</w:t>
      </w:r>
      <w:r>
        <w:rPr/>
        <w:t>我想是因为作者想找社会中丢失的诚实和信任。因为当时社会太没有诚实了。所以作者才会找啊</w:t>
      </w:r>
      <w:r>
        <w:rPr/>
        <w:t>!</w:t>
      </w:r>
      <w:r>
        <w:rPr/>
        <w:t>找啊</w:t>
      </w:r>
      <w:r>
        <w:rPr/>
        <w:t>!</w:t>
      </w:r>
      <w:r>
        <w:rPr/>
        <w:t>找啊</w:t>
      </w:r>
      <w:r>
        <w:rPr/>
        <w:t>!</w:t>
      </w:r>
      <w:r>
        <w:rPr/>
        <w:t>如果我那时长大，当了人大代表，我一定帮助那里的人改掉诚实。并找回诚实。我想，我一定能办到。</w:t>
      </w:r>
    </w:p>
    <w:p>
      <w:pPr>
        <w:pStyle w:val="Normal"/>
        <w:rPr/>
      </w:pPr>
      <w:r>
        <w:rPr/>
        <w:t>今天我读了《修鞋姑娘》这课，使我深受启发，接下来，我就和大家讲讲吧。</w:t>
      </w:r>
    </w:p>
    <w:p>
      <w:pPr>
        <w:pStyle w:val="Normal"/>
        <w:rPr/>
      </w:pPr>
      <w:r>
        <w:rPr/>
        <w:t>那天，作者的鞋坏了，让修鞋姑娘帮他修鞋。第一只鞋修好了，作者伸出右脚让姑娘看看，作者说：“这只鞋没坏</w:t>
      </w:r>
      <w:r>
        <w:rPr/>
        <w:t>!”</w:t>
      </w:r>
      <w:r>
        <w:rPr/>
        <w:t>修鞋姑娘说：“你是汗脚，线是磨断的。现在鞋没坏也穿不了几天。”说完就开始绱鞋，作者想：莫非他是想多要钱</w:t>
      </w:r>
      <w:r>
        <w:rPr/>
        <w:t>?</w:t>
      </w:r>
      <w:r>
        <w:rPr/>
        <w:t>可实情不是那样。结果人家只要了</w:t>
      </w:r>
      <w:r>
        <w:rPr/>
        <w:t>6</w:t>
      </w:r>
      <w:r>
        <w:rPr/>
        <w:t>角钱。作者想：嗨，我可能误会他了。他一摸口袋：把全身上下都搜了一遍，在下衣口袋里只找到了</w:t>
      </w:r>
      <w:r>
        <w:rPr/>
        <w:t>3</w:t>
      </w:r>
      <w:r>
        <w:rPr/>
        <w:t>角钱。他就硬着头皮，给姑娘说出了实情，于是他就用手表抵押。姑娘说：“我不要啦</w:t>
      </w:r>
      <w:r>
        <w:rPr/>
        <w:t>!”“</w:t>
      </w:r>
      <w:r>
        <w:rPr/>
        <w:t>为什么呀</w:t>
      </w:r>
      <w:r>
        <w:rPr/>
        <w:t>?"</w:t>
      </w:r>
      <w:r>
        <w:rPr/>
        <w:t>姑娘说你给了我诚实和守信。作者感动了。可是他今天来还钱却找不到她</w:t>
      </w:r>
      <w:r>
        <w:rPr/>
        <w:t>-----</w:t>
      </w:r>
      <w:r>
        <w:rPr/>
        <w:t>他走遍了大街小巷都没有找到他。真诚的喊道：修鞋姑娘你在那里</w:t>
      </w:r>
      <w:r>
        <w:rPr/>
        <w:t>?</w:t>
      </w:r>
    </w:p>
    <w:p>
      <w:pPr>
        <w:pStyle w:val="Normal"/>
        <w:rPr/>
      </w:pPr>
      <w:r>
        <w:rPr/>
        <w:t>我读完这篇文章，我很感动。这个姑娘真是个善良的人。修鞋姑娘，我要向你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修鞋姑娘的读书心得的人还看了：</w:t>
      </w:r>
      <w:r>
        <w:rPr/>
        <w:t>1.</w:t>
      </w:r>
      <w:r>
        <w:rPr/>
        <w:t>北师版语文练习册答案五年级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