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感人涕零的优秀致辞稿"/>
      <w:r>
        <w:rPr/>
        <w:t>结婚感人涕零的优秀致辞稿</w:t>
      </w:r>
      <w:bookmarkEnd w:id="0"/>
    </w:p>
    <w:p>
      <w:pPr>
        <w:pStyle w:val="Normal"/>
        <w:rPr/>
      </w:pPr>
      <w:r>
        <w:rPr/>
        <w:t>各位来宾、各位女士、先生们、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