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足球演讲稿600字"/>
      <w:r>
        <w:rPr/>
        <w:t>关于足球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学校一年一度的足球比赛又拉开了序幕。今天我们将和五</w:t>
      </w:r>
      <w:r>
        <w:rPr/>
        <w:t>(2)</w:t>
      </w:r>
      <w:r>
        <w:rPr/>
        <w:t>班一决高下。足球运动员们一个个摩拳擦掌，满心斗志。我的位置是守门员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!”</w:t>
      </w:r>
      <w:r>
        <w:rPr/>
        <w:t>哨声一响，比赛正式开始</w:t>
      </w:r>
      <w:r>
        <w:rPr/>
        <w:t>!</w:t>
      </w:r>
      <w:r>
        <w:rPr/>
        <w:t>只见我方球员率先抢到了球。带着球，连过两人，就在准备大脚射门时。对方一位中锋以迅雷不及掩耳之势断了球，并迅速传给前锋，说时迟那时快，只见球离我越来越近，越来越近，对方球员准备射门了。“呼”，球从门框上方过去了，可能是对方球员的恍惚，可能是太紧张了，可能是用力过度了，总之，球没进就是好的。</w:t>
      </w:r>
    </w:p>
    <w:p>
      <w:pPr>
        <w:pStyle w:val="Normal"/>
        <w:rPr/>
      </w:pPr>
      <w:r>
        <w:rPr/>
        <w:t>双方就这样一来一往，你把球踢到我家门口。我把球踢到你家禁区，直到上半场结束，比分仍然是</w:t>
      </w:r>
      <w:r>
        <w:rPr/>
        <w:t>0</w:t>
      </w:r>
      <w:r>
        <w:rPr/>
        <w:t>：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虽然上半场有惊无险，但下半场的哨声又响起了……</w:t>
      </w:r>
    </w:p>
    <w:p>
      <w:pPr>
        <w:pStyle w:val="Normal"/>
        <w:rPr/>
      </w:pPr>
      <w:r>
        <w:rPr/>
        <w:t>对方球员直接抢到了球，一直带球突破了前锋，中锋。这时，后卫想铲球。可惜失败了。对方球员大脚射门，只见这球就像长了眼睛一样直向我的脑袋飞来，速度快、力量足，吓得我不由自主的闭上了眼，虽然我感觉手碰到了球，但从我们拉拉队的叹息声中，我知道——对方进球了。比分变成了</w:t>
      </w:r>
      <w:r>
        <w:rPr/>
        <w:t>1:0</w:t>
      </w:r>
      <w:r>
        <w:rPr/>
        <w:t>。</w:t>
      </w:r>
    </w:p>
    <w:p>
      <w:pPr>
        <w:pStyle w:val="Normal"/>
        <w:rPr/>
      </w:pPr>
      <w:r>
        <w:rPr/>
        <w:t>比赛所剩的时间已经不多了，我们发奋拼搏，可还是没能突破</w:t>
      </w:r>
      <w:r>
        <w:rPr/>
        <w:t>2</w:t>
      </w:r>
      <w:r>
        <w:rPr/>
        <w:t>班的“铜墙铁壁”，比赛以</w:t>
      </w:r>
      <w:r>
        <w:rPr/>
        <w:t>1</w:t>
      </w:r>
      <w:r>
        <w:rPr/>
        <w:t>比</w:t>
      </w:r>
      <w:r>
        <w:rPr/>
        <w:t>0</w:t>
      </w:r>
      <w:r>
        <w:rPr/>
        <w:t>告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输了这场比赛，但两个班级的同学仍兴奋的互相话别，同学们都带着这一天的愉悦，收获着满满的友谊，伴着夕阳西下，满载而归的回家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