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金门县导游词"/>
      <w:r>
        <w:rPr/>
        <w:t>福建金门县导游词</w:t>
      </w:r>
      <w:bookmarkEnd w:id="0"/>
    </w:p>
    <w:p>
      <w:pPr>
        <w:pStyle w:val="Normal"/>
        <w:rPr/>
      </w:pPr>
      <w:r>
        <w:rPr/>
        <w:t>各位团友，下午好</w:t>
      </w:r>
      <w:r>
        <w:rPr/>
        <w:t>!</w:t>
      </w:r>
      <w:r>
        <w:rPr/>
        <w:t>很荣幸由我带领大家游览风景如画的将军山。沿途我将给大家对平潭作一个简单的介绍：平潭俗称“海山”又名“海坛”，因为主岛在海上远望很像古代帝王向上苍祁福祭祀的神坛，又因长年累月雄居海上而得名</w:t>
      </w:r>
      <w:r>
        <w:rPr/>
        <w:t>;</w:t>
      </w:r>
      <w:r>
        <w:rPr/>
        <w:t>又因为在县海拔最高的一座山“君山”常年有岚气弥漫，故而简称为“岚”。平潭是祖国的第五大岛，福建省的第一大岛，陆域面积</w:t>
      </w:r>
      <w:r>
        <w:rPr/>
        <w:t>392.92</w:t>
      </w:r>
      <w:r>
        <w:rPr/>
        <w:t>平方公里，海岸线长</w:t>
      </w:r>
      <w:r>
        <w:rPr/>
        <w:t>408.7</w:t>
      </w:r>
      <w:r>
        <w:rPr/>
        <w:t>公里</w:t>
      </w:r>
      <w:r>
        <w:rPr/>
        <w:t>,</w:t>
      </w:r>
      <w:r>
        <w:rPr/>
        <w:t>而主岛海坛岛的面积是</w:t>
      </w:r>
      <w:r>
        <w:rPr/>
        <w:t>324.13</w:t>
      </w:r>
      <w:r>
        <w:rPr/>
        <w:t>平方公里。平潭岛素有“千礁岛县”之美称，共有</w:t>
      </w:r>
      <w:r>
        <w:rPr/>
        <w:t>126</w:t>
      </w:r>
      <w:r>
        <w:rPr/>
        <w:t>座岛屿，</w:t>
      </w:r>
      <w:r>
        <w:rPr/>
        <w:t>702</w:t>
      </w:r>
      <w:r>
        <w:rPr/>
        <w:t>座礁岩所组成，这些礁岩宛如明珠密布在海坛岛的四周，或造型奇异，或宏伟壮观，构成了平潭旅游具有垄断性的拳头景点。在这个美丽而又神奇的土地，养育着</w:t>
      </w:r>
      <w:r>
        <w:rPr/>
        <w:t>40</w:t>
      </w:r>
      <w:r>
        <w:rPr/>
        <w:t>多万儿女，共同喝着三十六脚湖湖水，三十六脚湖是福建省最大的一个天然淡水湖。</w:t>
      </w:r>
    </w:p>
    <w:p>
      <w:pPr>
        <w:pStyle w:val="Normal"/>
        <w:rPr/>
      </w:pPr>
      <w:r>
        <w:rPr/>
        <w:t>将军山，坐落于海坛岛南陲，海拔才</w:t>
      </w:r>
      <w:r>
        <w:rPr/>
        <w:t>104</w:t>
      </w:r>
      <w:r>
        <w:rPr/>
        <w:t>米，却山势崔嵬，万石森罗，如水师操练，将军点兵。海风紧时，浑山啸然有声，当地人呼为“老虎山”。原来这里地势险要，地扼平潭南大门，自古即为军事要塞。</w:t>
      </w:r>
      <w:r>
        <w:rPr/>
        <w:t>96</w:t>
      </w:r>
      <w:r>
        <w:rPr/>
        <w:t>年中央军委副主席张万年率领</w:t>
      </w:r>
      <w:r>
        <w:rPr/>
        <w:t>128</w:t>
      </w:r>
      <w:r>
        <w:rPr/>
        <w:t>位将军临山顶观摩三军联合作战，其规模之大，规格之高，前所罕见。当地群众为纪念此事，遂改山名为“将军山”。将军山景区还有“一线天”、“摩崖石刻”等下到了我们一一游览观看。</w:t>
      </w:r>
    </w:p>
    <w:p>
      <w:pPr>
        <w:pStyle w:val="Normal"/>
        <w:rPr/>
      </w:pPr>
      <w:r>
        <w:rPr/>
        <w:t>现在我们已经到达将军山景区。首先给大家展示的是将军山的纪念碑了。它高</w:t>
      </w:r>
      <w:r>
        <w:rPr/>
        <w:t>31.8</w:t>
      </w:r>
      <w:r>
        <w:rPr/>
        <w:t>米，是三面六体的，这是纪念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的演习纪念日，上面三把戟象征着陆、海、空三军像三把利剑刺向长空。现在我们先到放映厅观看当时三军联合作战演习录像，让昔日壮阔的作战场景在大家眼前再次展现。</w:t>
      </w:r>
    </w:p>
    <w:p>
      <w:pPr>
        <w:pStyle w:val="Normal"/>
        <w:rPr/>
      </w:pPr>
      <w:r>
        <w:rPr/>
        <w:t>看了作战演习录像，接下来我们就要去登高望远了。这塔碑共有九层，</w:t>
      </w:r>
      <w:r>
        <w:rPr/>
        <w:t>129</w:t>
      </w:r>
      <w:r>
        <w:rPr/>
        <w:t>个台阶。这些数字反映平潭的建筑风格，平潭的建筑喜奇不喜偶，故而建九层。另外，来此观摩作战的将军只有</w:t>
      </w:r>
      <w:r>
        <w:rPr/>
        <w:t>128</w:t>
      </w:r>
      <w:r>
        <w:rPr/>
        <w:t>位，为什么有</w:t>
      </w:r>
      <w:r>
        <w:rPr/>
        <w:t>129</w:t>
      </w:r>
      <w:r>
        <w:rPr/>
        <w:t>层呢</w:t>
      </w:r>
      <w:r>
        <w:rPr/>
        <w:t>?</w:t>
      </w:r>
      <w:r>
        <w:rPr/>
        <w:t>除与建筑风格有关外，人们还有一种说法，老虎堪称百兽之王，故而也把它列入众多将军之列。</w:t>
      </w:r>
    </w:p>
    <w:p>
      <w:pPr>
        <w:pStyle w:val="Normal"/>
        <w:rPr/>
      </w:pPr>
      <w:r>
        <w:rPr/>
        <w:t>现在我们到下面的平台。展示我们眼前的是一望无际的大海，对面就是坛南湾海滩了。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—</w:t>
      </w:r>
      <w:r>
        <w:rPr/>
        <w:t>3</w:t>
      </w:r>
      <w:r>
        <w:rPr/>
        <w:t>月</w:t>
      </w:r>
      <w:r>
        <w:rPr/>
        <w:t>25</w:t>
      </w:r>
      <w:r>
        <w:rPr/>
        <w:t>日，南京军区在台湾海峡成功地组织了陆、海、空三军联合作战演习，显示了全国人民坚决维护祖国统一，捍卫国家主权和领土完整决心和能力。如果外国势力干涉中国统一和支持“台独”我们将采取包括武力在内的一切手段给予坚决打击。</w:t>
      </w:r>
    </w:p>
    <w:p>
      <w:pPr>
        <w:pStyle w:val="Normal"/>
        <w:rPr/>
      </w:pPr>
      <w:r>
        <w:rPr/>
        <w:t>那么当时为什么要选将军山作为演习地点呢</w:t>
      </w:r>
      <w:r>
        <w:rPr/>
        <w:t>?</w:t>
      </w:r>
      <w:r>
        <w:rPr/>
        <w:t>因为将军山海拔较高，而且三面环海一面靠山。再则此地距离台湾新竹仅</w:t>
      </w:r>
      <w:r>
        <w:rPr/>
        <w:t>68</w:t>
      </w:r>
      <w:r>
        <w:rPr/>
        <w:t>海里，是本岛距台湾新竹最近的地方。另据考察对面的坛南湾两个突出的澳类似于台湾的基隆港。</w:t>
      </w:r>
    </w:p>
    <w:p>
      <w:pPr>
        <w:pStyle w:val="Normal"/>
        <w:rPr/>
      </w:pPr>
      <w:r>
        <w:rPr/>
        <w:t>现在请各位团友随我去看“虎”碑。那巨石壁上刻着的虎字，数米见方，草体，笔力坚挺而雄放，虎虎如有风声生，是本岛迄今最大的一方摩崖题刻，听说是一位士兵写的。这“虎”字包含着几个意思：①原名叫“老虎山”</w:t>
      </w:r>
      <w:r>
        <w:rPr/>
        <w:t>;②</w:t>
      </w:r>
      <w:r>
        <w:rPr/>
        <w:t>象征作战演习时三军如猛虎出山</w:t>
      </w:r>
      <w:r>
        <w:rPr/>
        <w:t>;③</w:t>
      </w:r>
      <w:r>
        <w:rPr/>
        <w:t>代表当时执行任务的猛虎队</w:t>
      </w:r>
      <w:r>
        <w:rPr/>
        <w:t>;④</w:t>
      </w:r>
      <w:r>
        <w:rPr/>
        <w:t>当时来观摩作战演习的</w:t>
      </w:r>
      <w:r>
        <w:rPr/>
        <w:t>128</w:t>
      </w:r>
      <w:r>
        <w:rPr/>
        <w:t>位将军中有</w:t>
      </w:r>
      <w:r>
        <w:rPr/>
        <w:t>50</w:t>
      </w:r>
      <w:r>
        <w:rPr/>
        <w:t>多位是属虎的。</w:t>
      </w:r>
    </w:p>
    <w:p>
      <w:pPr>
        <w:pStyle w:val="Normal"/>
        <w:rPr/>
      </w:pPr>
      <w:r>
        <w:rPr/>
        <w:t>各位团友，将军山的景点除了刚才所见之外，还有一线天，花岗岩洞等。大家看这里的“一线天”，在这里仰望天空，恍然觉得世界是那么的深邃，岩壁礁石嶙峋，如尖刀利戟，非他处可比，在此崖口更可遥望波涛汹涌的大海，在狭窄处综观世间最博大的东西，是不是另有一番难以言语的感受</w:t>
      </w:r>
      <w:r>
        <w:rPr/>
        <w:t>?</w:t>
      </w:r>
      <w:r>
        <w:rPr/>
        <w:t>有人曾用“侧身飧海色，碧汉玉轮圆”，真是恰如其分。</w:t>
      </w:r>
    </w:p>
    <w:p>
      <w:pPr>
        <w:pStyle w:val="Normal"/>
        <w:rPr/>
      </w:pPr>
      <w:r>
        <w:rPr/>
        <w:t>这里的石洞迂回曲折，有宽有窄，有高有低，环环相扣，洞中有洞。有的石块遮天，却坚如磐石，风击浪博而千年不落</w:t>
      </w:r>
      <w:r>
        <w:rPr/>
        <w:t>;</w:t>
      </w:r>
      <w:r>
        <w:rPr/>
        <w:t>有的双石对顶，触目惊心，巍然耸立之中万千气势令人心胸开阔，雄胆顿生。有的仅容一人侧身而过，有的双则可容数十人。大洞套小洞，环环相扣，美景览不尽，奇岩叠现，令人目不暇接。洞内清凉干爽，炎夏之中，凉风习来，清凉透骨，此处闲雅自在可怎是承德避暑山庄可比。现在大家看到是朱以撒题的“金戈铁马”，刚健有力，宛如真的有千军万马在崖壁上纵横驰骋，气壮山河。前面还有许多石刻，都是对将军山旖旎风光的赞美。摩崖石刻，国内景点不乏经典之作，但如这里的石刻有军人的雄壮和巍峨的似乎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我们为大自然的无穷力量感到惊叹，更为海、陆、空三军英勇的表现感到敬佩。好了，今天的游览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