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录用公务员转正自我鉴定"/>
      <w:r>
        <w:rPr/>
        <w:t>新录用公务员转正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