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与青春演讲稿"/>
      <w:r>
        <w:rPr/>
        <w:t>2023</w:t>
      </w:r>
      <w:r>
        <w:rPr/>
        <w:t>理想与青春演讲稿</w:t>
      </w:r>
      <w:bookmarkEnd w:id="0"/>
    </w:p>
    <w:p>
      <w:pPr>
        <w:pStyle w:val="Normal"/>
        <w:rPr/>
      </w:pPr>
      <w:r>
        <w:rPr/>
        <w:t>在我的生活中，有许许多多的事情在感染着我，这时的我就像一颗坚韧的小草，再大的风雨我也会坚持到生命的最后一刻，直到枯萎</w:t>
      </w:r>
      <w:r>
        <w:rPr/>
        <w:t>!</w:t>
      </w:r>
    </w:p>
    <w:p>
      <w:pPr>
        <w:pStyle w:val="Normal"/>
        <w:rPr/>
      </w:pPr>
      <w:r>
        <w:rPr/>
        <w:t>从小我有一个梦想</w:t>
      </w:r>
      <w:r>
        <w:rPr/>
        <w:t>!</w:t>
      </w:r>
      <w:r>
        <w:rPr/>
        <w:t>就是当一名音乐家，每当看到录音机，电视里面有哪些音乐家，正站在属于自己的舞台上的时候，我就特别羡慕那样大的舞台，那属于自己的舞台，于是我爱上了音乐，我不是三分钟热乎气，我坚持了</w:t>
      </w:r>
      <w:r>
        <w:rPr/>
        <w:t>5</w:t>
      </w:r>
      <w:r>
        <w:rPr/>
        <w:t>年，今年我</w:t>
      </w:r>
      <w:r>
        <w:rPr/>
        <w:t>16</w:t>
      </w:r>
      <w:r>
        <w:rPr/>
        <w:t>岁了，曾经的美好，天真的梦想已经变成我的理想了，但童话是美好的，而现实是残酷的。作家常说：“一个成功的人，不是步步顺利的，也是挑战了不可能完成的挑战之后，又迎来挑战，这不断的挑战才会使这人成功。”</w:t>
      </w:r>
    </w:p>
    <w:p>
      <w:pPr>
        <w:pStyle w:val="Normal"/>
        <w:rPr/>
      </w:pPr>
      <w:r>
        <w:rPr/>
        <w:t>10</w:t>
      </w:r>
      <w:r>
        <w:rPr/>
        <w:t>岁那年我跟妈妈说：“我要当上一个音乐家。”妈妈总会很慈祥地笑了笑说：“那你就要加油哦</w:t>
      </w:r>
      <w:r>
        <w:rPr/>
        <w:t>!</w:t>
      </w:r>
      <w:r>
        <w:rPr/>
        <w:t>妈妈永远支持你</w:t>
      </w:r>
      <w:r>
        <w:rPr/>
        <w:t>!”</w:t>
      </w:r>
      <w:r>
        <w:rPr/>
        <w:t>每次我都会在自己心里骄傲一次，不管外界是怎么看不通，我也没关系。直到我</w:t>
      </w:r>
      <w:r>
        <w:rPr/>
        <w:t>16</w:t>
      </w:r>
      <w:r>
        <w:rPr/>
        <w:t>岁，今年似乎我的音乐梦，不是那么的顺利，我开始步入了琴行学习我的音乐，也开始了解乐理知识</w:t>
      </w:r>
      <w:r>
        <w:rPr/>
        <w:t>!</w:t>
      </w:r>
      <w:r>
        <w:rPr/>
        <w:t>但是这个时候我妈妈站出来反对了我</w:t>
      </w:r>
      <w:r>
        <w:rPr/>
        <w:t>!</w:t>
      </w:r>
      <w:r>
        <w:rPr/>
        <w:t>我这时候很不理解我妈妈的做法，为什么不支持我，而是反对</w:t>
      </w:r>
      <w:r>
        <w:rPr/>
        <w:t>?</w:t>
      </w:r>
      <w:r>
        <w:rPr/>
        <w:t>妈妈对我说：“你不要去学什么音乐了，你去从事医学，管理，律师有什么不好的，音乐多辛苦</w:t>
      </w:r>
      <w:r>
        <w:rPr/>
        <w:t>!”</w:t>
      </w:r>
      <w:r>
        <w:rPr/>
        <w:t>我还是不愿意。觉得一辈子拥有一个理想是多么的美好，所以我自此至终还是没放弃，但这也离不开一个人的功劳，我的音乐老师，顾老师</w:t>
      </w:r>
      <w:r>
        <w:rPr/>
        <w:t>!</w:t>
      </w:r>
      <w:r>
        <w:rPr/>
        <w:t>她是一个非常好的老师，她不像别的老师，把老师当成自己的工作，只要教好自己的学生就好，而是在音乐上用心灵去跟别人交流，在生活上用心去教导每一个爱音乐的学生</w:t>
      </w:r>
      <w:r>
        <w:rPr/>
        <w:t>!</w:t>
      </w:r>
      <w:r>
        <w:rPr/>
        <w:t>我老师对我说：“你喜欢音乐，你就继续下去，但是你要承受别人的反对，就像我，我小时候也遭到我妈妈的反对，但是我坚持了下来，为什么</w:t>
      </w:r>
      <w:r>
        <w:rPr/>
        <w:t>?</w:t>
      </w:r>
      <w:r>
        <w:rPr/>
        <w:t>就是因为我坚信，我一定会成功。”听到了这般话，似乎我信心百倍了，我对自己说：“加油，我一定会坚持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的理想也遭到了反对，你觉得你喜欢，你就要一如既往坚信自己，那再多的反对也是无济于事的，从哪里跌倒，就从哪里爬起，不要怕失败，要把失败当成尝试</w:t>
      </w:r>
      <w:r>
        <w:rPr/>
        <w:t>!</w:t>
      </w:r>
      <w:r>
        <w:rPr/>
        <w:t>这样不断的尝试，不断的磨练，再硬的岩石也会融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