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教培训心得体会"/>
      <w:r>
        <w:rPr/>
        <w:t>幼教培训心得体会</w:t>
      </w:r>
      <w:bookmarkEnd w:id="0"/>
    </w:p>
    <w:p>
      <w:pPr>
        <w:pStyle w:val="Normal"/>
        <w:rPr/>
      </w:pPr>
      <w:r>
        <w:rPr/>
        <w:t>我深深体会到了老师的艰辛，尤其是我们幼儿教师们在一日活动中从早到晚一时不停地扮演多样角色，引导孩子，让他们感到幼儿园里温暖快乐，体会到集体的温馨，让他们在老师关爱的氛围里健康成长。</w:t>
      </w:r>
    </w:p>
    <w:p>
      <w:pPr>
        <w:pStyle w:val="Normal"/>
        <w:rPr/>
      </w:pPr>
      <w:r>
        <w:rPr/>
        <w:t>以前带惯了小学生，一个眼神一个手势他们就会明白该干啥了，不该干啥，自从改行带了小孩子，让我哭笑不得，他们自己的吃喝拉沙不但让我操心，还要你……，累一天腰酸胳膊痛，还感觉自己什么都没做，因为你干的工作是看不到的……。一年后慢慢适应了此工作，经过多次的外面学习，培训对自己所从事的事业有了新的认识。</w:t>
      </w:r>
    </w:p>
    <w:p>
      <w:pPr>
        <w:pStyle w:val="Normal"/>
        <w:rPr/>
      </w:pPr>
      <w:r>
        <w:rPr/>
        <w:t>幼儿教育是人的启蒙教育，奠定以生发展的教育，是第一开智者，是幼儿如何做人的先行者，幼儿园的工作是繁琐的，细小的，而作为教师，我们付出的爱却同样是深沉的，我总是坚持以幼儿为主体，针对不同年龄段的幼儿采取不同的关爱方式。抱抱他们，亲亲他们，这简单的身体动作，一下子让孩子和我亲了起来，虽然有时他们像小跟屁虫似的时时跟着我，可是我一点也不介意，因为我知道，孩子们已经给了我充分的信任，我给了他们安全感。我要求自己要给予每个孩子的爱都是平等的，所以对于那些乖巧可爱的孩子，我从不溺爱他们，而是创造更多的机会提高他们的领导能力、办事能力及抗挫能力，培养他们诚实谦虚的品德，促使他们获得更全面的发展。而对于那些顽皮的、不聪明的孩子，我也从不歧视或忽视他们，反而给予他们更多的关注，悉心地去观察和了解他们，努力挖掘他们身上的闪光点，再根据每个人不同的特点，采用不同的方式去教育引导他们，从而也使这些孩子在原有水平上获得进步。</w:t>
      </w:r>
    </w:p>
    <w:p>
      <w:pPr>
        <w:pStyle w:val="Normal"/>
        <w:widowControl/>
        <w:bidi w:val="0"/>
        <w:spacing w:before="180" w:after="180"/>
        <w:jc w:val="left"/>
        <w:rPr/>
      </w:pPr>
      <w:r>
        <w:rPr/>
        <w:t>老师的一言一行都在迁移默化的影响着幼儿。因此从事幼儿教育这个行业，就要用心懈去做。幼儿教育是有高度责任性的劳动，不能有丝毫的满足和懈怠。幼儿教育事业就意味着起早贪黑，废寝忘食，兢兢业业，勤勤恳恳。幼儿教师他就像古话中说“文武双全。”我们在工作中就要发扬学而不厌，学海无涯的精神，勤奋学习，提高自身素养。为幼儿教育事业奉献一切。懈怠。我们教师作为传道、授业、解惑的人类灵魂工程师，更要跟上时代的步伐，不断地充实完善自己，不断提高自身素质，这样才有本钱去教育好我们的学生，我想这才是对孩子最直接最朴实的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