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年度工作计划例文"/>
      <w:r>
        <w:rPr/>
        <w:t>2023</w:t>
      </w:r>
      <w:r>
        <w:rPr/>
        <w:t>党建年度工作计划例文</w:t>
      </w:r>
      <w:bookmarkEnd w:id="0"/>
    </w:p>
    <w:p>
      <w:pPr>
        <w:pStyle w:val="Normal"/>
        <w:rPr/>
      </w:pPr>
      <w:r>
        <w:rPr/>
        <w:t>1</w:t>
      </w:r>
      <w:r>
        <w:rPr/>
        <w:t>、以十</w:t>
      </w:r>
      <w:r>
        <w:rPr/>
        <w:t>*</w:t>
      </w:r>
      <w:r>
        <w:rPr/>
        <w:t>大精神为指引，继续坚持科学发展观，坚持每季至少召开一次研究基层党建工作会议，全年针对基层党建工作的热点、难点进行调查研究不少于</w:t>
      </w:r>
      <w:r>
        <w:rPr/>
        <w:t>2</w:t>
      </w:r>
      <w:r>
        <w:rPr/>
        <w:t>次，并落实相应措施。</w:t>
      </w:r>
    </w:p>
    <w:p>
      <w:pPr>
        <w:pStyle w:val="Normal"/>
        <w:rPr/>
      </w:pPr>
      <w:r>
        <w:rPr/>
        <w:t>2</w:t>
      </w:r>
      <w:r>
        <w:rPr/>
        <w:t>、认真学习、贯彻党的十</w:t>
      </w:r>
      <w:r>
        <w:rPr/>
        <w:t>*</w:t>
      </w:r>
      <w:r>
        <w:rPr/>
        <w:t>大、省第十二次党代会、区第七次党代会、区第七届人代会精神，切实加强党的执政能力建设，成员要认真学习，深刻领会、组织党员认真学习，采取听、讲、议、写等形式与各村实际紧密结合起来，使广大党员在工作中成为政治宣传员、民情调查员、治安巡逻员、群众服务员、困难救助员。对于我办十八大理论考试中涌现的好建议、好意见，召开专题会议研究讨论落实办法，让每名党员干部都为正阳发展建言献策。</w:t>
      </w:r>
    </w:p>
    <w:p>
      <w:pPr>
        <w:pStyle w:val="Normal"/>
        <w:rPr/>
      </w:pPr>
      <w:r>
        <w:rPr/>
        <w:t>3</w:t>
      </w:r>
      <w:r>
        <w:rPr/>
        <w:t>、发挥党组织的核心作用，按规定开好民主生活会，坚持重大问题集体讨论和重大事项报告制度，积极创建“精品亮点”，组织党员志愿队，奉献岗等活动每年不少于</w:t>
      </w:r>
      <w:r>
        <w:rPr/>
        <w:t>4</w:t>
      </w:r>
      <w:r>
        <w:rPr/>
        <w:t>次，领导群众在五一、六一、七一、八一等节日为点线开展各种活动，年不少于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、加强村支部管理，认真做好班子的培训提高，打造一支过硬的村级班子。加强基层党建队伍建设，制订教育培训制度和措施，制订规范学习计划，联系居民群众，廉洁自律等制度。同时发挥信息员队伍作用，积极挖掘基层党建工作的好做法、好经验，特别在党组织建设，党员教育管理方面存在的问题及时总结，每月提供党建信息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严格程序认真做好党员发展和入党积极分子队伍建设工作，做到成熟一个发展一个，重点从两新组织和几年未发展党员村入手，及时规范的做好党员组织关系接转工作，并及时更新党员信息库，为年报做好前期准备。今年计划新发展党员</w:t>
      </w:r>
      <w:r>
        <w:rPr/>
        <w:t>50</w:t>
      </w:r>
      <w:r>
        <w:rPr/>
        <w:t>名</w:t>
      </w:r>
      <w:r>
        <w:rPr/>
        <w:t>(</w:t>
      </w:r>
      <w:r>
        <w:rPr/>
        <w:t>各支部发展</w:t>
      </w:r>
      <w:r>
        <w:rPr/>
        <w:t>1-2</w:t>
      </w:r>
      <w:r>
        <w:rPr/>
        <w:t>名</w:t>
      </w:r>
      <w:r>
        <w:rPr/>
        <w:t>)</w:t>
      </w:r>
      <w:r>
        <w:rPr/>
        <w:t>，转正党员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、继续发挥党员联系点作用，形成抓点辐射片的示范带动作用。围绕中心工作和基层建设的目标，做好宣传，教育工作，制订宣传工作计划，制订党员教育计划，党组织全年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认真做好党费收缴工作，严格按照征收的标准和要求，及时收缴上缴党费。规范管理远程教育工作，在创建省市示范站点的同时，严格按照上级的要求和标准，全面抓好</w:t>
      </w:r>
      <w:r>
        <w:rPr/>
        <w:t>29</w:t>
      </w:r>
      <w:r>
        <w:rPr/>
        <w:t>个站点的播放、记录、收看、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做好升级晋档工作，力争实现“好”类村</w:t>
      </w:r>
      <w:r>
        <w:rPr/>
        <w:t>9</w:t>
      </w:r>
      <w:r>
        <w:rPr/>
        <w:t>个，全面消除“差”类村。活动阵地进一步完善升级，增添办公配置，优化功能结构，力争使活动阵地真正成为各村党员、干部和群众议事、理事、活动、学习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