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部队的感谢信范文"/>
      <w:r>
        <w:rPr/>
        <w:t>来自部队的感谢信范文</w:t>
      </w:r>
      <w:bookmarkEnd w:id="0"/>
    </w:p>
    <w:p>
      <w:pPr>
        <w:pStyle w:val="Normal"/>
        <w:rPr/>
      </w:pPr>
      <w:r>
        <w:rPr/>
        <w:t>中国人民解放军部队日前给市委、市政府及全市人民发来感谢信，就在该部队圆满完成任务之际，市民政局带着市委、市政府领导的关心厚爱，带着全市人民的深情厚意，亲切慰问招待该部队</w:t>
      </w:r>
      <w:r>
        <w:rPr/>
        <w:t>100</w:t>
      </w:r>
      <w:r>
        <w:rPr/>
        <w:t>余名官兵家属，并组织亲情视频远程连线表示感谢，感谢全市人民为后方亲人送去温暖，为前线官兵加注动力。</w:t>
      </w:r>
    </w:p>
    <w:p>
      <w:pPr>
        <w:pStyle w:val="Normal"/>
        <w:rPr/>
      </w:pPr>
      <w:r>
        <w:rPr/>
        <w:t>感谢信中说，路上鱼水情，携手共筑中国梦。自市与该部结对共建十多年以来，市始终站在政治和大局的高度，把双拥共建工作摆在重要地位，以宽广的胸襟和无私的情怀，与部队官兵“同呼吸、共命运、心连心”，积极为部队解决实际困难，送去温暖。每逢八一、春节及部队出征等重要时机，都专门到部队进行慰问，定期邀请官兵及家属到我市参观、联欢，不断巩固和发展军政军民团结，为提高部队战斗力，圆满完成艰巨繁重的科研试验任务作出了重要贡献，推动形成了民拥军、军爱民，军民同心一家亲的局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该部还将执行以为重点的两次上测控任务，他们将把港城人民的关怀和厚爱化作强大动力，迎难而上、顽强拼搏，以优异的成绩向人民报喜，为祖国争光</w:t>
      </w:r>
      <w:r>
        <w:rPr/>
        <w:t>!</w:t>
      </w:r>
      <w:r>
        <w:rPr/>
        <w:t>并与港城人民一道，为实现强国梦、中国梦而共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