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安全生产讲话稿"/>
      <w:r>
        <w:rPr/>
        <w:t>县长安全生产讲话稿</w:t>
      </w:r>
      <w:bookmarkEnd w:id="0"/>
    </w:p>
    <w:p>
      <w:pPr>
        <w:pStyle w:val="Normal"/>
        <w:rPr/>
      </w:pPr>
      <w:r>
        <w:rPr/>
        <w:t>同志们：</w:t>
      </w:r>
    </w:p>
    <w:p>
      <w:pPr>
        <w:pStyle w:val="Normal"/>
        <w:rPr/>
      </w:pPr>
      <w:r>
        <w:rPr/>
        <w:t>经县政府研究，今天在这里召开全县安全生产工作会，目的是学习传达省、市安全生产工作会议精神，对当前我县安全生产工作进行分析、调度、部署和落实。刚才，县安委会办公室主任、县安监局局长通报了</w:t>
      </w:r>
      <w:r>
        <w:rPr/>
        <w:t>**</w:t>
      </w:r>
      <w:r>
        <w:rPr/>
        <w:t>年度全县安全生产情况，从总体看，去年形势平稳，获得了全市安全生产工作先进单位</w:t>
      </w:r>
      <w:r>
        <w:rPr/>
        <w:t>;</w:t>
      </w:r>
      <w:r>
        <w:rPr/>
        <w:t>县政府党组成员认真回顾总结了</w:t>
      </w:r>
      <w:r>
        <w:rPr/>
        <w:t>20xx</w:t>
      </w:r>
      <w:r>
        <w:rPr/>
        <w:t>年度全县安全生产工作情况，部署今年安全生产工作主要任务，总结成绩很全面、分析问题很深刻、部署工作很具体，尤其是部署煤矿企业复产期间的工作，讲得很严密、很到位</w:t>
      </w:r>
      <w:r>
        <w:rPr/>
        <w:t>;</w:t>
      </w:r>
      <w:r>
        <w:rPr/>
        <w:t>会上，县政府与各乡镇签订了</w:t>
      </w:r>
      <w:r>
        <w:rPr/>
        <w:t>**</w:t>
      </w:r>
      <w:r>
        <w:rPr/>
        <w:t>年度安全生产责任状，还表彰了</w:t>
      </w:r>
      <w:r>
        <w:rPr/>
        <w:t>**</w:t>
      </w:r>
      <w:r>
        <w:rPr/>
        <w:t>年度全县安全生产工作先进单位。县委非常重视这次会议，万书记再三强调安全生产工作的重要性。在此，受书记委托，我代表县委、县政府向获得表彰的先进单位表示热烈的祝贺，向全县安全生产战线广大干部职工致以诚挚的问候</w:t>
      </w:r>
      <w:r>
        <w:rPr/>
        <w:t>!</w:t>
      </w:r>
      <w:r>
        <w:rPr/>
        <w:t>下面，我讲三点意见。</w:t>
      </w:r>
    </w:p>
    <w:p>
      <w:pPr>
        <w:pStyle w:val="Normal"/>
        <w:rPr/>
      </w:pPr>
      <w:r>
        <w:rPr/>
        <w:t>一、进一步深化对安全生产工作重要性的认识，做到居安思危、警钟长鸣</w:t>
      </w:r>
    </w:p>
    <w:p>
      <w:pPr>
        <w:pStyle w:val="Normal"/>
        <w:rPr/>
      </w:pPr>
      <w:r>
        <w:rPr/>
        <w:t>20xx</w:t>
      </w:r>
      <w:r>
        <w:rPr/>
        <w:t>年，全县以学习贯彻国务院、省、市文件及相关会议精神为主线，深入开展隐患排查治理，不断夯实安全生产基础，进一步落实安全生产责任，强化安全生产执法，各类安全生产事故起数、安全生产事故死亡人数实现双下降，两项指标均在市里下达的控制指标以下，保持了安全生产形势的稳定，实现了“十二五”良好开局。在肯定成绩的同时，我们也要清醒地看到，我县安全生产工作发展不平衡，监管盲区依然存在，矿山、危化品、道路交通、人员密集场所等重点领域安全形势依然严峻。因此，我们在座的乡镇和部门主要领导、分管领导，以及企业负责人一定要保持清醒头脑，不可麻痹、不能松懈、不要侥幸，要充分认识工作中的不足和困难，真正做到居安思危，警钟长鸣。</w:t>
      </w:r>
    </w:p>
    <w:p>
      <w:pPr>
        <w:pStyle w:val="Normal"/>
        <w:rPr/>
      </w:pPr>
      <w:r>
        <w:rPr/>
        <w:t>第一，抓好安全生产是执行上级政策的必然选择。近年来，党中央、国务院、省委、省政府从坚持以人为本、落实科学发展观的高度对安全生产工作提出了明确的要求。去年</w:t>
      </w:r>
      <w:r>
        <w:rPr/>
        <w:t>9</w:t>
      </w:r>
      <w:r>
        <w:rPr/>
        <w:t>月，国务院印发了《关于坚持科学发展安全发展促进安全生产形势持续稳定好转的意见》，《意见》提出了加强和改进安全生产工作，促进经济社会科学发展、安全发展的一系列重大政策举措。市委、市政府主要领导对安全生产工作尤其对我县的煤矿安全生产更是高度重视，时刻关注。</w:t>
      </w:r>
      <w:r>
        <w:rPr/>
        <w:t>**</w:t>
      </w:r>
      <w:r>
        <w:rPr/>
        <w:t>书记在担任市长期间，我县发生两起煤矿事故，他都亲自到场指挥施救。</w:t>
      </w:r>
      <w:r>
        <w:rPr/>
        <w:t>**</w:t>
      </w:r>
      <w:r>
        <w:rPr/>
        <w:t>书记在</w:t>
      </w:r>
      <w:r>
        <w:rPr/>
        <w:t>3</w:t>
      </w:r>
      <w:r>
        <w:rPr/>
        <w:t>月</w:t>
      </w:r>
      <w:r>
        <w:rPr/>
        <w:t>16</w:t>
      </w:r>
      <w:r>
        <w:rPr/>
        <w:t>日全市领导干部会议上，他又再次强调煤矿安全，要求铅山主要领导要切实抓好煤矿安全生产工作。董书记每一次讲安全生产都提到</w:t>
      </w:r>
      <w:r>
        <w:rPr/>
        <w:t>**</w:t>
      </w:r>
      <w:r>
        <w:rPr/>
        <w:t>，这次应该是第四次，他要求铅山主要领导只要把安全生产工作抓好了，确保煤矿不出事，就是有政绩了。潘市长去年</w:t>
      </w:r>
      <w:r>
        <w:rPr/>
        <w:t>12</w:t>
      </w:r>
      <w:r>
        <w:rPr/>
        <w:t>月</w:t>
      </w:r>
      <w:r>
        <w:rPr/>
        <w:t>8</w:t>
      </w:r>
      <w:r>
        <w:rPr/>
        <w:t>日到我县开展的第一次调研，就是调研煤矿安全生产工作，并在金钢实业公司召开了铅山、上饶和横峰三个产煤大县的煤矿安全工作座谈会，在座几个企业也参加了会。分管安全生产的朱寅健副市长提出煤矿不消灭安全隐患，安全隐患就会消灭煤矿。市委、市政府领导对我县安全生产作出的指示要求，就是希望我们时时刻刻想安全、讲安全，时时处处重安全、抓安全，绷紧安全生产这根弦，真正从思想深处增强做好安全生产工作的紧迫感和责任感。</w:t>
      </w:r>
    </w:p>
    <w:p>
      <w:pPr>
        <w:pStyle w:val="Normal"/>
        <w:rPr/>
      </w:pPr>
      <w:r>
        <w:rPr/>
        <w:t>第二，抓好安全生产是实现经济科学发展的根本保证。安全是生产的前提，是稳定的前提，更是发展的前提。如果生产不安全，事故频发，就会对发展大局产生严重干扰，那什么事情也干不成、干不好。今年下半年，党的就要召开，在这种特殊时期，安全生产更加重要、令人瞩目。所以，大家要把安全生产作为铅山最大的生产、最大的民生、最大的发展，认认真真落实好“安全第一、预防为主、综合治理”的方针，为全县经济社会健康持续发展提供有力保障。</w:t>
      </w:r>
    </w:p>
    <w:p>
      <w:pPr>
        <w:pStyle w:val="Normal"/>
        <w:rPr/>
      </w:pPr>
      <w:r>
        <w:rPr/>
        <w:t>第三，抓好安全生产是全县上下的共同期待。对群众而言，安全生产就是民生，直接关系千家万户的福祉</w:t>
      </w:r>
      <w:r>
        <w:rPr/>
        <w:t>;</w:t>
      </w:r>
      <w:r>
        <w:rPr/>
        <w:t>对企业而言，安全生产就是效益，直接或间接影响企业财富</w:t>
      </w:r>
      <w:r>
        <w:rPr/>
        <w:t>;</w:t>
      </w:r>
      <w:r>
        <w:rPr/>
        <w:t>对各乡镇、各部门而言，安全生产就是最大责任，出了问题难辞其咎</w:t>
      </w:r>
      <w:r>
        <w:rPr/>
        <w:t>;</w:t>
      </w:r>
      <w:r>
        <w:rPr/>
        <w:t>对整个社会而言，安全生产就是稳定，不安全必然会造成不和谐。因此，各乡镇、各部门务必从维护大局出发，从维护人民群众的根本利益出发，切实履行职责，真正把安全生产工作抓紧抓好，抓出成效。</w:t>
      </w:r>
    </w:p>
    <w:p>
      <w:pPr>
        <w:pStyle w:val="Normal"/>
        <w:rPr/>
      </w:pPr>
      <w:r>
        <w:rPr/>
        <w:t>二、进一步创新和完善安全生产工作长效机制，做到常抓不懈、常抓常新</w:t>
      </w:r>
    </w:p>
    <w:p>
      <w:pPr>
        <w:pStyle w:val="Normal"/>
        <w:rPr/>
      </w:pPr>
      <w:r>
        <w:rPr/>
        <w:t>安全生产是一项长期复杂的系统工程。要确保安全生产态势稳定好转，就必须在不断创新、不断夯实、不断强化的基础上，建立健全安全生产长效机制，切实提高全县安全防范能力，形成安全发展的良好格局。</w:t>
      </w:r>
    </w:p>
    <w:p>
      <w:pPr>
        <w:pStyle w:val="Normal"/>
        <w:rPr/>
      </w:pPr>
      <w:r>
        <w:rPr/>
        <w:t>(</w:t>
      </w:r>
      <w:r>
        <w:rPr/>
        <w:t>一</w:t>
      </w:r>
      <w:r>
        <w:rPr/>
        <w:t>)</w:t>
      </w:r>
      <w:r>
        <w:rPr/>
        <w:t>着力构筑安全防范机制。一是要全面推进安全标准化建设。安全标准化是落实企业责任主体的基本途径，是有效防范事故发生的重要手段。各企业要加快建立健全各环节、各岗位的安全质量工作标准，全面完成企业安全生产标准化建设任务，进一步提升企业安全水平。凡在规定时间内安全技术装备和安全生产标准化未达标的企业，依法暂扣其生产许可证、安全生产许可证，责令停产整顿</w:t>
      </w:r>
      <w:r>
        <w:rPr/>
        <w:t>;</w:t>
      </w:r>
      <w:r>
        <w:rPr/>
        <w:t>对整改逾期未达标的，依法予以关闭。二是要深入开展隐患排查治理。要始终把隐患当作事故来看待，以“零容忍”的态度，以“治大隐患、防大事故”为目标，集中开展重大安全隐患专项排查治理行动，加大对煤矿和非煤矿山、尾矿库、冶金、煤气、危险化学品、烟花爆竹、建筑施工、道路交通、公共场所消防等重点行业、重点领域的排查治理力度，杜绝重特大事故的发生。三是要严格安全生产规程管理。要不断完善安全生产规章制度，增强管理制度、作业规程的可操作性和执行力度。惨痛的教训告诉我们，生产事故绝大部分是由“三非”和“三违”行为引发的。必须加强管理，规范生产行为，切实做到“不安全不生产、不使用”。四是要强化安全科技支撑作用。各部门要采取措施，强力推行重点领域的企业应用先进适用技术装备，提高企业的安全防范水平。要充分运用信息化手段，加强监测监控，及时发现和消除隐患。年底前，要对“两客一危”车辆安装使用具有行驶记录功能的</w:t>
      </w:r>
      <w:r>
        <w:rPr/>
        <w:t>GPS</w:t>
      </w:r>
      <w:r>
        <w:rPr/>
        <w:t>定位系统。建设完成与省、市联网的“金安工程”。</w:t>
      </w:r>
    </w:p>
    <w:p>
      <w:pPr>
        <w:pStyle w:val="Normal"/>
        <w:rPr/>
      </w:pPr>
      <w:r>
        <w:rPr/>
        <w:t>(</w:t>
      </w:r>
      <w:r>
        <w:rPr/>
        <w:t>二</w:t>
      </w:r>
      <w:r>
        <w:rPr/>
        <w:t>)</w:t>
      </w:r>
      <w:r>
        <w:rPr/>
        <w:t>突出抓好监管监督机制。一要加强队伍建设。各乡镇要配齐配强安监员，落实安全生产工作专项经费，确保有人管事、有钱办事。要在矿山相对集中的重点村配备以村干部为主的兼职安全员，形成县、乡、村三级安全监管网络，不断优化安全监管队伍结构。安全监管队伍要深入研究分析安全生产工作面临的新形势、新情况，创新工作思路和方法，不断提高履行职责、科学监管的能力，努力打造一支政治过硬、业务精通、作风优良、纪律严明的安全生产监管队伍。干部驻矿值班制度执行已经有几个月了，市里对我们这个做法非常满意，要继续坚持。此外，一矿一个安全员的制度也应该常态化。二要严把准入关。要认真执行安全生产许可制度和产业政策，把安全生产作为矿山、化工、金属加工等重点行业审批的前置条件，切实提高准入门槛。未通过安全评估的不准立项</w:t>
      </w:r>
      <w:r>
        <w:rPr/>
        <w:t>;</w:t>
      </w:r>
      <w:r>
        <w:rPr/>
        <w:t>未经批准擅自开工建设的，要依法取缔，坚决把风险过高、易发群体性事故的项目拒之门外。目前，园区化工区初步建成，化工企业落户较多，这也要求我们对化工区企业生产提高警惕，加强安全防范。化工企业一旦出现事故，后果不堪设想。有关部门对高危化学品要经常进行检查，安装在线监控装置，切实把化工企业安全生产抓在手中，杜绝发生泄漏、爆炸事件。三是加大执法检查的密度和力度。县安委会成员单位特别是公安、安监、监察、交通、国土、煤行办、工商、环保、建设、消防等职能部门在各自职责范围内，强化日常执法、重点执法和跟踪执法，依法落实停产整顿、关闭取缔、从重处罚和厉行问责的“打非”措施。对一些涉及范围广、打击难度大的非法违法行为，要在政府统一领导下，组织联合执法、集中整治，严厉打击非法违法生产、经营、建设等影响安全生产的行为，切实维护安全生产法规和制度的严肃性与权威性。四是强化社会监督。要创造条件，发动社会各界参与到安全生产监督上来，用社会道德来约束企业和个人的行为。各乡镇、各部门要设立</w:t>
      </w:r>
      <w:r>
        <w:rPr/>
        <w:t>24</w:t>
      </w:r>
      <w:r>
        <w:rPr/>
        <w:t>小时举报电话和投诉信箱，确保举报投诉渠道的畅通。要切实维护举报投诉者的合法权益。对于群众的举报投诉，受理部门要认真调查核实</w:t>
      </w:r>
      <w:r>
        <w:rPr/>
        <w:t>;</w:t>
      </w:r>
      <w:r>
        <w:rPr/>
        <w:t>对于核实确认的举报，要及时严肃处理。要加大新闻舆论宣传力度，既要坚持正面宣传，也要及时曝光一批非法违法生产企业，形成强大舆论攻势，促使企业增强安全生产意识。</w:t>
      </w:r>
    </w:p>
    <w:p>
      <w:pPr>
        <w:pStyle w:val="Normal"/>
        <w:rPr/>
      </w:pPr>
      <w:r>
        <w:rPr/>
        <w:t>(</w:t>
      </w:r>
      <w:r>
        <w:rPr/>
        <w:t>三</w:t>
      </w:r>
      <w:r>
        <w:rPr/>
        <w:t>)</w:t>
      </w:r>
      <w:r>
        <w:rPr/>
        <w:t>不断完善安全生产应急机制。一是预报监测要及时准确。有关部门要建立自然灾害预报预警预防联动机制，进一步加强各类灾害的监测和预防工作。气象、水文、水利等部门要扎实做好台风、暴雨、雷暴等灾害性天气和雨情、水情的预报预测工作，及时发布预警信息</w:t>
      </w:r>
      <w:r>
        <w:rPr/>
        <w:t>;</w:t>
      </w:r>
      <w:r>
        <w:rPr/>
        <w:t>国土和乡镇、村要切实加强对山体滑坡和泥石流等地质灾害易发区的监测和巡查，一旦发现险情，要及时预警，及时采取应急措施。二是应急预案要科学管用。各乡镇、各部门和企业要认真制定好各类应急预案，并做好相互间的衔接，制定的预案要从本单位实际出发，总结和汲取过往处置突发公共事件的经验教训，把重点放在突发事件会出现什么情况、谁处理、怎么处理上，确保预案的针对性和可操作性。三是应急演练要真演真练。应急救援队伍要经常性开展应急演练，提高专业水平和实战能力，演练工作要精心组织，注重实效，保证指挥机构、救援队伍、社会公众全方位参与，真正达到落实预警、磨合机制、锻炼队伍的目的。各高危企业、中小学等也要定期开展预案演练，提高对突发事故的应急处置、自救呼救能力，确保即便发生小事故也不会酿成大损失。四是应急装备要保障到位。要按照“整合资源、统一调度”的原则，通过利用社会资源和政府投入两条腿走路的办法，切实解决应急处置所必需的物资、器材和装备，落实应急物资储备、调用制度。五是应急值守要严格落实。各乡镇、各部门要认真安排好应急值班工作，重点时期要坚持</w:t>
      </w:r>
      <w:r>
        <w:rPr/>
        <w:t>24</w:t>
      </w:r>
      <w:r>
        <w:rPr/>
        <w:t>小时领导带班值班制度，值班人员要坚持在岗在位。学校、医院、电力、通信等重点部门要加强日常守护巡逻。要严格落实事故报告制度，要在第一时间内迅速向县委、县政府报告，不得瞒报、迟报、漏报，否则，酿成重大后果的，坚决严肃追究有关责任人的责任。</w:t>
      </w:r>
    </w:p>
    <w:p>
      <w:pPr>
        <w:pStyle w:val="Normal"/>
        <w:rPr/>
      </w:pPr>
      <w:r>
        <w:rPr/>
        <w:t>(</w:t>
      </w:r>
      <w:r>
        <w:rPr/>
        <w:t>四</w:t>
      </w:r>
      <w:r>
        <w:rPr/>
        <w:t>)</w:t>
      </w:r>
      <w:r>
        <w:rPr/>
        <w:t>加快构建宣传教育培训机制。一方面要抓好岗位安全培训。企业要严格执行国家有关安全培训规定，提高员工严格遵守规章制度的自觉性，杜绝安全生产的“无知无畏”现象。注重员工操作技能培训，对未经培训或考试考核不合格的，一律不得上岗。春节和“两会”刚过，现在很多企业正在恢复生产，企业必须对新进员工进行安全生产培训，未经培训一律不得上岗。相关部门要加大对企业员工培训情况的专项检查力度，发现未经安全培训上岗作业的，要严肃追究企业责任。另一方面要大力宣传安全知识。各乡镇、有关部门要利用各种活动、载体和平台，大力开展安全生产、应急避险和职业健康知识宣传，新闻媒体也要加大安全知识公益宣传力度，提升全民安全防范意识。突出抓好创建安全工业园区、安全文化建设示范企业、安全校园、安全社区、安全乡镇、安全发展示范县等“六项创建”活动，着力营造科学发展安全发展的社会环境。</w:t>
      </w:r>
    </w:p>
    <w:p>
      <w:pPr>
        <w:pStyle w:val="Normal"/>
        <w:rPr/>
      </w:pPr>
      <w:r>
        <w:rPr/>
        <w:t>三、进一步严明安全生产工作纪律，做到有令必行、有禁必止</w:t>
      </w:r>
    </w:p>
    <w:p>
      <w:pPr>
        <w:pStyle w:val="Normal"/>
        <w:rPr/>
      </w:pPr>
      <w:r>
        <w:rPr/>
        <w:t>对安全事故和违法行为的容忍迁就，就是失职、渎职，就是对人民的犯罪。我们必须以铁的手腕、铁的纪律狠抓安全生产，确保政策措施执行到位，事故责任追究到位。</w:t>
      </w:r>
    </w:p>
    <w:p>
      <w:pPr>
        <w:pStyle w:val="Normal"/>
        <w:rPr/>
      </w:pPr>
      <w:r>
        <w:rPr/>
        <w:t>完善安全责任体系。各乡镇各部门要树立“守土有责”的理念，切实履行好“保一方平安”的责任。乡镇党政主要领导对安全生产工作负总责，要亲自谋划、亲自部署、亲自检查</w:t>
      </w:r>
      <w:r>
        <w:rPr/>
        <w:t>;</w:t>
      </w:r>
      <w:r>
        <w:rPr/>
        <w:t>分管安全生产工作的领导具体负责，要了解情况、加强监管、抓好落实</w:t>
      </w:r>
      <w:r>
        <w:rPr/>
        <w:t>;</w:t>
      </w:r>
      <w:r>
        <w:rPr/>
        <w:t>安监局、煤行办、建设、交通等相关部门，按照各自的安全职责和权限，认真履行职责，加强协调配合，共同抓好职责范围内的安全工作。</w:t>
      </w:r>
    </w:p>
    <w:p>
      <w:pPr>
        <w:pStyle w:val="Normal"/>
        <w:rPr/>
      </w:pPr>
      <w:r>
        <w:rPr/>
        <w:t>加大安全督查力度。县安委会已明确了在七个重点领域组织专项整治，各单位要早部署、严落实、勤督查，确保整治见成效。对发生较大事故或者</w:t>
      </w:r>
      <w:r>
        <w:rPr/>
        <w:t>1</w:t>
      </w:r>
      <w:r>
        <w:rPr/>
        <w:t>年内发生</w:t>
      </w:r>
      <w:r>
        <w:rPr/>
        <w:t>2</w:t>
      </w:r>
      <w:r>
        <w:rPr/>
        <w:t>起及以上一般事故的企业，实行政府挂牌督办，落实整改单位、明确整改责任人和整改时限。县委县政府督查室要定期组织对各地各部门安全生产工作进行督查，特别是对重大隐患和突出问题的整改治理情况要进行明查暗访，督查情况要及时报县委、县政府和县安委会，为县委、县政府决策提供有力依据。</w:t>
      </w:r>
    </w:p>
    <w:p>
      <w:pPr>
        <w:pStyle w:val="Normal"/>
        <w:rPr/>
      </w:pPr>
      <w:r>
        <w:rPr/>
        <w:t>加强安全绩效考核。要把安全生产考核控制指标纳入经济社会发展考核评价指标体系，决不能以牺牲安全的代价换取带血的</w:t>
      </w:r>
      <w:r>
        <w:rPr/>
        <w:t>GDP</w:t>
      </w:r>
      <w:r>
        <w:rPr/>
        <w:t>。要加大领导干部业绩考核中安全生产的权重，县安委会要定期组织对各地各相关部门安全生产工作的督查，严格兑现奖惩，扭转“安全事故多少一个样、监管工作好坏一个样”的现象。</w:t>
      </w:r>
    </w:p>
    <w:p>
      <w:pPr>
        <w:pStyle w:val="Normal"/>
        <w:rPr/>
      </w:pPr>
      <w:r>
        <w:rPr/>
        <w:t>严格事故责任追究。对发生事故、重大隐患整改不力、存在非法和严重违法生产经营行为的企业负责人和企业所在地的乡镇领导要进行约谈、问责</w:t>
      </w:r>
      <w:r>
        <w:rPr/>
        <w:t>;</w:t>
      </w:r>
      <w:r>
        <w:rPr/>
        <w:t>对各地、各有关部门年度安全生产目标管理考核不合格，或年度内事故起数超控制指标，或年度内发生较大及以上安全生产责任事故，或挂牌督办的重大隐患未按期完成治理任务，或打击非法生产经营建设行为不力的，该查处的要坚决查处，该“一票否决”的绝不手软，该追究刑事责任的严惩不贷。</w:t>
      </w:r>
    </w:p>
    <w:p>
      <w:pPr>
        <w:pStyle w:val="Normal"/>
        <w:rPr/>
      </w:pPr>
      <w:r>
        <w:rPr/>
        <w:t>最后，我再强调一下森林防火工作。前段时间雨水多，基本没怎么天晴，森林没有出现火情，但这一星期天气开始晴暖，火险等级已日渐提高，个别地方还发生了火情。</w:t>
      </w:r>
      <w:r>
        <w:rPr/>
        <w:t>3</w:t>
      </w:r>
      <w:r>
        <w:rPr/>
        <w:t>月</w:t>
      </w:r>
      <w:r>
        <w:rPr/>
        <w:t>26</w:t>
      </w:r>
      <w:r>
        <w:rPr/>
        <w:t>日虹桥乡就发生一起山火，防火形势严峻。现在又是春耕春种时节，烧田畔等农事用火较多，而且清明节马上要到了，扫墓祭祀烧纸的会比较多。各乡镇、各部门和企业要加强森林防火，控制野外用火，绝不允许老百姓烧田埂草、烧荒，严格禁止扫墓烧纸，提倡文明祭扫。有关部门要高度重视，这几天要加大督查力度，要组织人员到各乡镇去进行实地督查，各乡镇也要派出人员到火灾易发地巡逻</w:t>
      </w:r>
      <w:r>
        <w:rPr/>
        <w:t>;</w:t>
      </w:r>
      <w:r>
        <w:rPr/>
        <w:t>要加强宣传教育，把森林防火知识宣传到村、组、户。森林防火工作是当前一项十分重要的工作，各级各部门务必抓实抓好。</w:t>
      </w:r>
    </w:p>
    <w:p>
      <w:pPr>
        <w:pStyle w:val="Normal"/>
        <w:widowControl/>
        <w:bidi w:val="0"/>
        <w:spacing w:before="180" w:after="180"/>
        <w:jc w:val="left"/>
        <w:rPr/>
      </w:pPr>
      <w:r>
        <w:rPr/>
        <w:t>同志们，人民群众利益高于一切，安全生产责任重于泰山。我们一定要认清形势、认真履职，以高度的责任感和使命感，全力做好安全生产各项工作，坚决杜绝重特大事故发生，努力营造安全稳定的社会环境，为全县经济社会又好又快发展做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