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爱国演讲稿"/>
      <w:r>
        <w:rPr/>
        <w:t>中小学生爱国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：爱国，在你我身边。</w:t>
      </w:r>
    </w:p>
    <w:p>
      <w:pPr>
        <w:pStyle w:val="Normal"/>
        <w:rPr/>
      </w:pPr>
      <w:r>
        <w:rPr/>
        <w:t>从小，长辈们就告诉我们，要爱国，无论走到哪里，都不能忘记自己是中国人，都不能忘记自己的身体里流淌着的是中国的血液。那时候的我们，或许并不清楚到底什么是爱国，我们只是听从长辈们的话大声唱着国歌，在心底告诉自己：我爱中国。</w:t>
      </w:r>
    </w:p>
    <w:p>
      <w:pPr>
        <w:pStyle w:val="Normal"/>
        <w:rPr/>
      </w:pPr>
      <w:r>
        <w:rPr/>
        <w:t>然而，随着年龄的增长，每当看到电视、报纸、杂志上种种关于爱国的事例，总觉得它们离我们的生活太远太远。作为一位普通的中学生，我们该怎么爱国呢</w:t>
      </w:r>
      <w:r>
        <w:rPr/>
        <w:t>?</w:t>
      </w:r>
    </w:p>
    <w:p>
      <w:pPr>
        <w:pStyle w:val="Normal"/>
        <w:rPr/>
      </w:pPr>
      <w:r>
        <w:rPr/>
        <w:t>其实，正如朱校长的一次演讲《天下兴亡，我的责任》所讲的一样，爱国真的很简单，作为中学生，我们爱国的方式也有许多：当地面上落了一片纸屑，你轻轻拾起扔进垃圾箱中，这是爱国</w:t>
      </w:r>
      <w:r>
        <w:rPr/>
        <w:t>;</w:t>
      </w:r>
      <w:r>
        <w:rPr/>
        <w:t>升旗仪式时，着装整齐，高声唱响国歌校歌，这是爱国</w:t>
      </w:r>
      <w:r>
        <w:rPr/>
        <w:t>;</w:t>
      </w:r>
      <w:r>
        <w:rPr/>
        <w:t>集会时，你自律自觉，遵守会场纪律，这是爱国</w:t>
      </w:r>
      <w:r>
        <w:rPr/>
        <w:t>;</w:t>
      </w:r>
      <w:r>
        <w:rPr/>
        <w:t>校园内外，文明待人，微笑待人，这也是爱国……</w:t>
      </w:r>
    </w:p>
    <w:p>
      <w:pPr>
        <w:pStyle w:val="Normal"/>
        <w:rPr/>
      </w:pPr>
      <w:r>
        <w:rPr/>
        <w:t>事实上，我们学校的“爱国</w:t>
      </w:r>
      <w:r>
        <w:rPr/>
        <w:t>·</w:t>
      </w:r>
      <w:r>
        <w:rPr/>
        <w:t>求知”的校训也已经为我们指明了方向：我们不必做出什么惊天壮举，只要认真做好自己的本职工作就可以了。作为学生，我们的本职工作自然是要好好学习，尊重师长，而老师们自然是要认真教学，让我们收获更多的知识，这样一来，同学们认真学，老师们认真教，爱国便成了一种爱的循环。当我们不断感染身边的人，让大家一起爱国时，“爱国”便成了全社会一起参与的大循环，而不仅仅只是偶尔出现在各种传媒上的遥远字眼。</w:t>
      </w:r>
    </w:p>
    <w:p>
      <w:pPr>
        <w:pStyle w:val="Normal"/>
        <w:rPr/>
      </w:pPr>
      <w:r>
        <w:rPr/>
        <w:t>只要我们每个人从我做起，从点滴做起，从身边做起，将“爱国”精神深入骨髓，那么无论我们身处何时，身在何地，都一定会是个彻底的芒果人——拥有黑眼睛黄皮肤，流淌着龙的血液，包裹着一颗中国心。爱国，就在你我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