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委员评价范文"/>
      <w:r>
        <w:rPr/>
        <w:t>党委委员评价范文</w:t>
      </w:r>
      <w:bookmarkEnd w:id="0"/>
    </w:p>
    <w:p>
      <w:pPr>
        <w:pStyle w:val="Normal"/>
        <w:rPr/>
      </w:pPr>
      <w:r>
        <w:rPr/>
        <w:t>20**</w:t>
      </w:r>
      <w:r>
        <w:rPr/>
        <w:t>年，</w:t>
      </w:r>
      <w:r>
        <w:rPr/>
        <w:t>**</w:t>
      </w:r>
      <w:r>
        <w:rPr/>
        <w:t>学院化工学院团委深入贯彻落实科学发展观，紧紧围绕学校</w:t>
      </w:r>
      <w:r>
        <w:rPr/>
        <w:t>**</w:t>
      </w:r>
      <w:r>
        <w:rPr/>
        <w:t>工作重点和共青团工作要点，结合我院工作实际，切实加强对学院学生、青年团员、学生党员的思想政治教育，深入开展主题教育实践活动，竭诚服务社会大局，服务团员青年，服务学院党政中心工作，为不断推动共青团事业新发展，全面提高学生素质，构建和谐化工院而积极工作。</w:t>
      </w:r>
    </w:p>
    <w:p>
      <w:pPr>
        <w:pStyle w:val="Normal"/>
        <w:rPr/>
      </w:pPr>
      <w:r>
        <w:rPr/>
        <w:t>作为一个学院团委</w:t>
      </w:r>
      <w:r>
        <w:rPr/>
        <w:t>,</w:t>
      </w:r>
      <w:r>
        <w:rPr/>
        <w:t>对于按照“三个代表”的要求，坚持育人为本，与时俱进，开拓创新</w:t>
      </w:r>
      <w:r>
        <w:rPr/>
        <w:t>;</w:t>
      </w:r>
      <w:r>
        <w:rPr/>
        <w:t>如何充分发挥共青团组织作用和阵地优势，提高团员青年综合素质</w:t>
      </w:r>
      <w:r>
        <w:rPr/>
        <w:t>;</w:t>
      </w:r>
      <w:r>
        <w:rPr/>
        <w:t>如何使广大团员青年坚持学习科学文化与加强思想修养的统一，坚持学习书本知识与投身社会实践的统一，坚持树立远大理想与进行艰苦奋斗的统一，努力成为“有理想、有道德、有文化、有纪律”的社会主义现代化事业的建设者和接班人等现实而紧迫的问题，这些都值得每一位团委干部认真研究和思考。院团委在上级团委和学校党支部的直接领导下，围绕学校工作目标，积极引领广大团员学生发奋读书，立志成才，让学生在活动中体验快乐，享受成功，受到教育，为构建和谐平安校园增光添彩。我校团委以增强团员意识教育，夯实德育实践活动</w:t>
      </w:r>
      <w:r>
        <w:rPr/>
        <w:t>,</w:t>
      </w:r>
      <w:r>
        <w:rPr/>
        <w:t>完善团的工作机制，发挥学生会工作积极性为工作思路，他们做到的工作要点如下：</w:t>
      </w:r>
    </w:p>
    <w:p>
      <w:pPr>
        <w:pStyle w:val="Normal"/>
        <w:rPr/>
      </w:pPr>
      <w:r>
        <w:rPr/>
        <w:t>一、加强大学生思想政治教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导大学生树立坚定的理想信念。理想信念是人生的目标和动力，是推动社会发展的力量。开展各种各样的活动，在广大团员</w:t>
      </w:r>
    </w:p>
    <w:p>
      <w:pPr>
        <w:pStyle w:val="Normal"/>
        <w:rPr/>
      </w:pPr>
      <w:r>
        <w:rPr/>
        <w:t>青年中进行团的知识和团的历史教育，进行热爱党、热爱祖国、热爱社会主义教育，引导他们继承和发扬共青团的光荣传统，引导他们自觉把个人的成长进步和祖国发展紧密联系在一起，为全面建设小康社会、构建社会主义和谐社会而奋斗。</w:t>
      </w:r>
      <w:r>
        <w:rPr/>
        <w:t>(</w:t>
      </w:r>
      <w:r>
        <w:rPr/>
        <w:t>二</w:t>
      </w:r>
      <w:r>
        <w:rPr/>
        <w:t>)</w:t>
      </w:r>
      <w:r>
        <w:rPr/>
        <w:t>认真组织学生进行思想调研，摸清学生思想动态，有针对性的开展学生思想教育。坚持贴近实际、贴近生活、贴近学生原则，坚持以理想信念教育为核心，以爱国主义教育为重点，以思想道德建设为基础，以大学生全面发展为目标，不断注入新内容，运用新形式，创造新载体，拓展新领域，进行全方位、多角度、深层次的教育，切实加强和改进大学生思想政治教育工作。</w:t>
      </w:r>
      <w:r>
        <w:rPr/>
        <w:t>(</w:t>
      </w:r>
      <w:r>
        <w:rPr/>
        <w:t>三</w:t>
      </w:r>
      <w:r>
        <w:rPr/>
        <w:t>)</w:t>
      </w:r>
      <w:r>
        <w:rPr/>
        <w:t>深入学习科学发展观，夯实大学生三观，着力打造品学兼优的“化工人”。用高尚文化陶冶青年学生。开展大学生“传承美德、诚实守信”主题教育活动，引导青年大学生自觉遵守“爱国守法、明礼诚信、团结友善、勤俭自强、敬业奉献”的基本道德规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诚信教育活动，提高学生道德素质。增强广大团员青年的党性意识，引导和教育青年大学生树立正确的世界观、人生观和价值观。</w:t>
      </w:r>
    </w:p>
    <w:p>
      <w:pPr>
        <w:pStyle w:val="Normal"/>
        <w:rPr/>
      </w:pPr>
      <w:r>
        <w:rPr/>
        <w:t>在工作中充分发挥主动性和创造性，同时积极配合学校各部门和各兄弟学院，共同努力，协同作战，深入推进我院学团各项工作上层次、创特色、出成果，继续向打造充满活力、富有凝聚力的学团工作组织的目标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院共青团的工作始终得到了院</w:t>
      </w:r>
      <w:r>
        <w:rPr/>
        <w:t>**</w:t>
      </w:r>
      <w:r>
        <w:rPr/>
        <w:t>的高度重视和正确领导，始终得到了院行政的充分理解和大力支持</w:t>
      </w:r>
      <w:r>
        <w:rPr/>
        <w:t>.</w:t>
      </w:r>
      <w:r>
        <w:rPr/>
        <w:t>我相信化工院的团委在学院</w:t>
      </w:r>
      <w:r>
        <w:rPr/>
        <w:t>**</w:t>
      </w:r>
      <w:r>
        <w:rPr/>
        <w:t>的领导下，在全院团员青年的共同努力之下，充满生机的化工团委将与时俱进、继往开来，再谱共青团工作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