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十大陋习倡议书合集"/>
      <w:r>
        <w:rPr/>
        <w:t>杜绝十大陋习倡议书合集</w:t>
      </w:r>
      <w:bookmarkEnd w:id="0"/>
    </w:p>
    <w:p>
      <w:pPr>
        <w:pStyle w:val="Normal"/>
        <w:rPr/>
      </w:pPr>
      <w:r>
        <w:rPr/>
        <w:t>全体市民朋友：</w:t>
      </w:r>
    </w:p>
    <w:p>
      <w:pPr>
        <w:pStyle w:val="Normal"/>
        <w:rPr/>
      </w:pPr>
      <w:r>
        <w:rPr/>
        <w:t>包头是我们的家园，是我们赖以生存和发展的根基。但我们身边不讲文明的事情还时有发生，为了把包头建设得更加文明美丽，我们每一位市民要摒弃陋习，争做文明市民，全面改善和提升包头形象，我作为包头义工的一名代表，向全体市民发出如下倡议：</w:t>
      </w:r>
    </w:p>
    <w:p>
      <w:pPr>
        <w:pStyle w:val="Normal"/>
        <w:rPr/>
      </w:pPr>
      <w:r>
        <w:rPr/>
        <w:t>一、从我做起，摒弃陋习，争做文明市民。时刻牢记我们是包头的主人，我美丽包头美丽，我文明包头文明。良好的文明行为始于点滴，集于细流，成于江河，贵在持久。我们要自觉遵循公共行为准则，注重个人形象，讲究必要礼仪，养成良好文明行为，增强环境保护和清洁卫生意识，做美丽文明包头人。</w:t>
      </w:r>
    </w:p>
    <w:p>
      <w:pPr>
        <w:pStyle w:val="Normal"/>
        <w:rPr/>
      </w:pPr>
      <w:r>
        <w:rPr/>
        <w:t>二、知荣明辱，多做好事，提升包头形象。大家要积极行动起来，管住自己的口，不随地吐痰，不说脏话</w:t>
      </w:r>
      <w:r>
        <w:rPr/>
        <w:t>;</w:t>
      </w:r>
      <w:r>
        <w:rPr/>
        <w:t>管住自己的手，不乱扔乱倒垃圾，不乱写乱画</w:t>
      </w:r>
      <w:r>
        <w:rPr/>
        <w:t>;</w:t>
      </w:r>
      <w:r>
        <w:rPr/>
        <w:t>管住自己的腿，不违反交通规则，不翻越栏杆，不践踏花坛草坪，努力用自己的实际行动感知荣辱。</w:t>
      </w:r>
    </w:p>
    <w:p>
      <w:pPr>
        <w:pStyle w:val="Normal"/>
        <w:rPr/>
      </w:pPr>
      <w:r>
        <w:rPr/>
        <w:t>三、树立新风，传播文明，构建和谐包头。要多为他人着想，关心老弱病残，热心社会公益事业</w:t>
      </w:r>
      <w:r>
        <w:rPr/>
        <w:t>;</w:t>
      </w:r>
      <w:r>
        <w:rPr/>
        <w:t>在他人遇到困难时，伸出援助之手，给予力所能及的帮助</w:t>
      </w:r>
      <w:r>
        <w:rPr/>
        <w:t>;</w:t>
      </w:r>
      <w:r>
        <w:rPr/>
        <w:t>在单位做文明职工，在家庭做文明成员，在社会做文明市民。学习身边的文明人和文明事，敢于劝阻和制止不文明行为，为构建和谐包头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缘芳香而美丽，人因文明有魅力。让我们秉承文明的火炬，用真诚的心灵和务实的行动，自觉告别不文明行为，知荣明耻，争做文明使者，积极投入到“倡导文明，摒弃陋习”活动的热潮中来，共同建设美丽、文明、和谐的家园，为我市再次成功评为全国文明城市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