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积极分子怎么写自我鉴定模板"/>
      <w:r>
        <w:rPr/>
        <w:t>大学入党积极分子怎么写自我鉴定模板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xxx</w:t>
      </w:r>
      <w:r>
        <w:rPr/>
        <w:t>三人篮球赛第四名”“</w:t>
      </w:r>
      <w:r>
        <w:rPr/>
        <w:t>xx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