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通用版"/>
      <w:r>
        <w:rPr/>
        <w:t>厂房租赁合同通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