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国旗下讲话稿十篇"/>
      <w:r>
        <w:rPr/>
        <w:t>2023</w:t>
      </w:r>
      <w:r>
        <w:rPr/>
        <w:t>年五一劳动节国旗下讲话稿十篇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今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__</w:t>
      </w:r>
      <w:r>
        <w:rPr/>
        <w:t>年前的五月一日，美国勇敢的劳动者为了维护劳动人民的权益，高高的举起起义的大旗，反对欺凌他们的资本家，为劳动人民赢得他们应有的权力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