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述职报告"/>
      <w:r>
        <w:rPr/>
        <w:t>2023</w:t>
      </w:r>
      <w:r>
        <w:rPr/>
        <w:t>银行员工个人述职报告</w:t>
      </w:r>
      <w:bookmarkEnd w:id="0"/>
    </w:p>
    <w:p>
      <w:pPr>
        <w:pStyle w:val="Normal"/>
        <w:rPr/>
      </w:pPr>
      <w:r>
        <w:rPr/>
        <w:t>一年来，本人认真贯彻国务院金融改革的方针、政策，学习江泽民同志”七一”重要讲话精神和六中全会精神，以”三个代表”重要思想为指导，紧紧围绕农业和农村经济结构的调整，坚持为”三农”服务的宗旨，根据人行和上级联社下达的年度任务指标，带领员工开展各项工作。</w:t>
      </w:r>
    </w:p>
    <w:p>
      <w:pPr>
        <w:pStyle w:val="Normal"/>
        <w:rPr/>
      </w:pPr>
      <w:r>
        <w:rPr/>
        <w:t>一、本人能够认真学习有关金融法律、法规、学习有关信用社业务规章和业务知识，提高自身的业务素质，加强自身廉洁自律教育，忠于职守，依法办事。同时定期组织员工学习上级有关文件精神，加强员工业务习，加强员工廉洁自律教育，法律教育和安全意识教育，使本社各项工作遵章依法运行</w:t>
      </w:r>
      <w:r>
        <w:rPr/>
        <w:t>.</w:t>
      </w:r>
    </w:p>
    <w:p>
      <w:pPr>
        <w:pStyle w:val="Normal"/>
        <w:rPr/>
      </w:pPr>
      <w:r>
        <w:rPr/>
        <w:t>二、努力健全和完善规章制度并狠抓落实、不仅按照上级规定的执行，同时又能根据本社的实际制定相应的工作准则和业务考核办法，做到工作有制约，又有相互促进，达到各项工作顺利开展又取得一定的效益</w:t>
      </w:r>
      <w:r>
        <w:rPr/>
        <w:t>.</w:t>
      </w:r>
    </w:p>
    <w:p>
      <w:pPr>
        <w:pStyle w:val="Normal"/>
        <w:rPr/>
      </w:pPr>
      <w:r>
        <w:rPr/>
        <w:t>三、工作方面：</w:t>
      </w:r>
      <w:r>
        <w:rPr/>
        <w:t>1</w:t>
      </w:r>
      <w:r>
        <w:rPr/>
        <w:t>、根据本社区域的经济特点，及时抓好存款组织工作，做到全员有任务，全员齐抓吸储存款</w:t>
      </w:r>
      <w:r>
        <w:rPr/>
        <w:t>.</w:t>
      </w:r>
      <w:r>
        <w:rPr/>
        <w:t>今年前三个季度，存款年增数稳居全区第一。</w:t>
      </w:r>
      <w:r>
        <w:rPr/>
        <w:t>2</w:t>
      </w:r>
      <w:r>
        <w:rPr/>
        <w:t>、及时抓好”清非”化险和收息工作。年初做好”清非”总布署、总动员，根据季节性收入情况及时落实清收工作，并于对虾收入旺季组织了”百日清非”大行动，不良贷款得到了有效控制，效益得到了明显提高。</w:t>
      </w:r>
    </w:p>
    <w:p>
      <w:pPr>
        <w:pStyle w:val="Normal"/>
        <w:rPr/>
      </w:pPr>
      <w:r>
        <w:rPr/>
        <w:t>四、效益业绩方面：年底存款余额</w:t>
      </w:r>
      <w:r>
        <w:rPr/>
        <w:t>7430</w:t>
      </w:r>
      <w:r>
        <w:rPr/>
        <w:t>万元，净增额</w:t>
      </w:r>
      <w:r>
        <w:rPr/>
        <w:t>324</w:t>
      </w:r>
      <w:r>
        <w:rPr/>
        <w:t>万元，完成计划的</w:t>
      </w:r>
      <w:r>
        <w:rPr/>
        <w:t>85.3%</w:t>
      </w:r>
      <w:r>
        <w:rPr/>
        <w:t>，各项贷款余额</w:t>
      </w:r>
      <w:r>
        <w:rPr/>
        <w:t>5696</w:t>
      </w:r>
      <w:r>
        <w:rPr/>
        <w:t>万元，增加</w:t>
      </w:r>
      <w:r>
        <w:rPr/>
        <w:t>129</w:t>
      </w:r>
      <w:r>
        <w:rPr/>
        <w:t>万元，存贷</w:t>
      </w:r>
      <w:r>
        <w:rPr/>
        <w:t>76.66%</w:t>
      </w:r>
      <w:r>
        <w:rPr/>
        <w:t>，控制在合理比例之内</w:t>
      </w:r>
      <w:r>
        <w:rPr/>
        <w:t>;</w:t>
      </w:r>
      <w:r>
        <w:rPr/>
        <w:t>不良贷款余额</w:t>
      </w:r>
      <w:r>
        <w:rPr/>
        <w:t>2735</w:t>
      </w:r>
      <w:r>
        <w:rPr/>
        <w:t>万元，下降</w:t>
      </w:r>
      <w:r>
        <w:rPr/>
        <w:t>16</w:t>
      </w:r>
      <w:r>
        <w:rPr/>
        <w:t>万元，占比</w:t>
      </w:r>
      <w:r>
        <w:rPr/>
        <w:t>48%</w:t>
      </w:r>
      <w:r>
        <w:rPr/>
        <w:t>，下降</w:t>
      </w:r>
      <w:r>
        <w:rPr/>
        <w:t>1.4</w:t>
      </w:r>
      <w:r>
        <w:rPr/>
        <w:t>个百分点</w:t>
      </w:r>
      <w:r>
        <w:rPr/>
        <w:t>;</w:t>
      </w:r>
      <w:r>
        <w:rPr/>
        <w:t>利润帐面数为</w:t>
      </w:r>
      <w:r>
        <w:rPr/>
        <w:t>25.2</w:t>
      </w:r>
      <w:r>
        <w:rPr/>
        <w:t>万元，</w:t>
      </w:r>
      <w:r>
        <w:rPr/>
        <w:t>(</w:t>
      </w:r>
      <w:r>
        <w:rPr/>
        <w:t>实际数为</w:t>
      </w:r>
      <w:r>
        <w:rPr/>
        <w:t>34.7</w:t>
      </w:r>
      <w:r>
        <w:rPr/>
        <w:t>万元</w:t>
      </w:r>
      <w:r>
        <w:rPr/>
        <w:t>)</w:t>
      </w:r>
      <w:r>
        <w:rPr/>
        <w:t>完成计划的</w:t>
      </w:r>
      <w:r>
        <w:rPr/>
        <w:t>347%</w:t>
      </w:r>
      <w:r>
        <w:rPr/>
        <w:t>。</w:t>
      </w:r>
    </w:p>
    <w:p>
      <w:pPr>
        <w:pStyle w:val="Normal"/>
        <w:rPr/>
      </w:pPr>
      <w:r>
        <w:rPr/>
        <w:t>五、不足方面：本人业务水平、管理能力不高，业务发展缓慢，不良贷款居高不下，清收速度缓慢，”两呆”贷款上升，潜在风险加大，有超比例贷款企业四户，资本充足率严重不足，账面</w:t>
      </w:r>
      <w:r>
        <w:rPr/>
        <w:t>273</w:t>
      </w:r>
      <w:r>
        <w:rPr/>
        <w:t>万元的亏损额，办公条件，防范设施及员工生活条件、工作环境没有改善。</w:t>
      </w:r>
    </w:p>
    <w:p>
      <w:pPr>
        <w:pStyle w:val="Normal"/>
        <w:rPr/>
      </w:pPr>
      <w:r>
        <w:rPr/>
        <w:t>六、改进措施：加强自身的业务理论学习，进一步提高业务水平和管理能力，加大”清非”力度，尤其是清收”两呆”贷款，努力扎实支持”三农”贷款，压缩大额超比例贷款，增收节支，提高经营效益，提高资本充足率和贷款抵补率，尽快降低和化解风险</w:t>
      </w:r>
      <w:r>
        <w:rPr/>
        <w:t>.</w:t>
      </w:r>
    </w:p>
    <w:p>
      <w:pPr>
        <w:pStyle w:val="Normal"/>
        <w:rPr/>
      </w:pPr>
      <w:r>
        <w:rPr/>
        <w:t>述职报告</w:t>
      </w:r>
      <w:r>
        <w:rPr/>
        <w:t>2</w:t>
      </w:r>
    </w:p>
    <w:p>
      <w:pPr>
        <w:pStyle w:val="Normal"/>
        <w:rPr/>
      </w:pPr>
      <w:r>
        <w:rPr/>
        <w:t>过去的一年，是我乡经济和社会各项事业发展取得重大突破的一年。在过去的一年中，全乡上下信心坚定，目标明确，精诚团结，攻坚克难，全乡经济和社会各项事业都取得了长足的发展。这是全乡干部群众共同努力的结果。本人按照岗位职责和廉洁自律的要求，主要抓了以下八个方面的工作：</w:t>
      </w:r>
    </w:p>
    <w:p>
      <w:pPr>
        <w:pStyle w:val="Normal"/>
        <w:rPr/>
      </w:pPr>
      <w:r>
        <w:rPr/>
        <w:t>一、抓班子和干部队伍建设。一是加强政治理论学习。进一步健全党委中心组学习有关制度，每月组织两次集中学习。在学习过程中，本人带头学习、宣讲邓小平理论、“三个代表”重要思想和党在农村的方针、政策等，特别是在宣讲中央一号文件精神和“讲党性、保先进，抓落实、促发展”集中学习教育活动期间，带头在学习会上作辅导报告，各班子成员均能按照要求开展学习活动，从而使中心组学习真正取得实效。二是落实工作职责。结合本乡实际情况，根据班子成员各自特点，科学分工，并层层制定岗位目标责任制，明确了乡班子成员和全乡干部职工的岗位职责。全乡工作人员做到既分工又合作。三是强化民主集中制。进一步完善并认真实行乡班子集体领导和个人分工负责制，不搞“一言堂”、“家长制”，对于重大经济发展，干部任免等问题均能坚持会前征求意见，个别酝酿，最后由集体讨论决定。四是日常能善于团结、组织、带领班子成员搞好工作，及时了解掌握班子成员的思想动态，关心班子成员的成长，在班子中能做到“大事讲原则，小事讲风格”，注重维护班子的团结和统一。平时注意用自身的言行去团结、影响和带领班子成员共同完成各项任务，并注意对每位同志扬长避短，以发挥群体力量，形成工作合力。五是加强乡村干部队伍建设。注重对乡、村干部的培养、使用和考核，各项工作有了新起色。进一步健全机关效能建设有关规章制度，不定时深入各办公室、所站，进行督促检查，对违反效能建设有关事件进行严肃处理，促进机关作风和干部作风明显好转。</w:t>
      </w:r>
    </w:p>
    <w:p>
      <w:pPr>
        <w:pStyle w:val="Normal"/>
        <w:rPr/>
      </w:pPr>
      <w:r>
        <w:rPr/>
        <w:t>二、抓重大事项决策。做为乡党委书记，本人在安排部署工作中具有较强的前瞻性和预见性，善于统揽全局。能够根据县委、县政府部署要求并结合乡情提出切实可行的工作思路、奋斗目标，工作重点和措施。在重大事项决策中，能在决策前多方征求意见，并经集体讨论决定。在今年全乡经济和社会各项事业发展中，本人重点抓好农业、企业、基础设施建设等工作。去年全乡工农业总产值达亿元，比增</w:t>
      </w:r>
      <w:r>
        <w:rPr/>
        <w:t>%</w:t>
      </w:r>
      <w:r>
        <w:rPr/>
        <w:t>，其中农业总产值达亿元，比增</w:t>
      </w:r>
      <w:r>
        <w:rPr/>
        <w:t>%;</w:t>
      </w:r>
      <w:r>
        <w:rPr/>
        <w:t>乡镇企业总产值达亿元，比增</w:t>
      </w:r>
      <w:r>
        <w:rPr/>
        <w:t>%;</w:t>
      </w:r>
      <w:r>
        <w:rPr/>
        <w:t>财政总收入达万元</w:t>
      </w:r>
      <w:r>
        <w:rPr/>
        <w:t>;</w:t>
      </w:r>
      <w:r>
        <w:rPr/>
        <w:t>农民人均纯收入达元</w:t>
      </w:r>
      <w:r>
        <w:rPr/>
        <w:t>;</w:t>
      </w:r>
      <w:r>
        <w:rPr/>
        <w:t>人口自然增长率为</w:t>
      </w:r>
      <w:r>
        <w:rPr/>
        <w:t>permil;</w:t>
      </w:r>
      <w:r>
        <w:rPr/>
        <w:t>。全乡经济和社会事业发展取得预期成效。</w:t>
      </w:r>
    </w:p>
    <w:p>
      <w:pPr>
        <w:pStyle w:val="Normal"/>
        <w:rPr/>
      </w:pPr>
      <w:r>
        <w:rPr/>
        <w:t>三、抓检查落实和督促指导。本人作风扎实，具有较强的事业心、责任感，对于上级的各项部署，都能做到雷厉风行，行动迅速。各项工作都能做到有部署、有检查、有落实，并严格兑现奖惩，从而促进了各项工作的落实。在平常检查督促过程中，能针对各村、各单位工作中存在的问题，提出具体解决办法。经常深入各村特别是重点村进行调查研究，与村干部、群众探讨经济发展思路，指导各村因地制宜发展特色经济，推动群众增产增收。</w:t>
      </w:r>
    </w:p>
    <w:p>
      <w:pPr>
        <w:pStyle w:val="Normal"/>
        <w:rPr/>
      </w:pPr>
      <w:r>
        <w:rPr/>
        <w:t>四、抓社会安定稳定。经济要发展，安定是关键。本人十分重视社会安定稳定工作，把综治工作摆上重要日程，亲自抓负总责。一年来，本人组织协调政法部门深入开展“六</w:t>
      </w:r>
      <w:r>
        <w:rPr/>
        <w:t>H</w:t>
      </w:r>
      <w:r>
        <w:rPr/>
        <w:t>彩”等专项严打斗争，扎实抓好社会矛盾纠纷排查调处工作。今年以来，全乡共调解各类纠纷起，发生治安案件起，同比发案率下降了</w:t>
      </w:r>
      <w:r>
        <w:rPr/>
        <w:t>%;</w:t>
      </w:r>
      <w:r>
        <w:rPr/>
        <w:t>发生刑事案件起，同比发案率下降了</w:t>
      </w:r>
      <w:r>
        <w:rPr/>
        <w:t>%</w:t>
      </w:r>
      <w:r>
        <w:rPr/>
        <w:t>。社会安定稳定，群众安居乐业。</w:t>
      </w:r>
    </w:p>
    <w:p>
      <w:pPr>
        <w:pStyle w:val="Normal"/>
        <w:rPr/>
      </w:pPr>
      <w:r>
        <w:rPr/>
        <w:t>五、抓计划生育责任落实。一年来，多次组织召开计生工作专题会议，研究部署全乡计划生育工作。严格督促落实乡领导挂点、计生办和工作队包村，部门齐抓共管，村两委分片包干的计生工作责任制，使全乡计生工作形成齐抓共管格局。在抓好日常管理的基础上，以计生宣传服务月活动为契机，抓好以出生补漏报为重点的五清理工作，彻底澄清了计生底子。并通过强化宣传和落实利益导向机制，创造了良好的计生工作舆论氛围，调动了群众落实计划生育政策的积极性。在本计生年度中，全乡出生人，政策符合率</w:t>
      </w:r>
      <w:r>
        <w:rPr/>
        <w:t>%</w:t>
      </w:r>
      <w:r>
        <w:rPr/>
        <w:t>，出生率</w:t>
      </w:r>
      <w:r>
        <w:rPr/>
        <w:t>permil;</w:t>
      </w:r>
      <w:r>
        <w:rPr/>
        <w:t>，出生性别比，完成四术例，其中二女扎例，兑现独生子女奖励费人，兑现二女扎奖励费人，征收社会抚养费万元，计生基础进一步得到夯实。</w:t>
      </w:r>
    </w:p>
    <w:p>
      <w:pPr>
        <w:pStyle w:val="Normal"/>
        <w:rPr/>
      </w:pPr>
      <w:r>
        <w:rPr/>
        <w:t>六、抓党建工作。一是扎实抓好“两个条例”学习和“讲党性、保先进，抓落实、促发展”集中学习教育活动，党员干部廉洁自律意识增强，机关干部和机关作风基本达到“五个新”的目标。二是清退了名临时自聘嗽保</w:t>
      </w:r>
      <w:r>
        <w:rPr/>
        <w:t>?</w:t>
      </w:r>
      <w:r>
        <w:rPr/>
        <w:t>搅渫诵</w:t>
      </w:r>
      <w:r>
        <w:rPr/>
        <w:t>?</w:t>
      </w:r>
      <w:r>
        <w:rPr/>
        <w:t>名事业人员，全面完成乡机构改革人员分流工作。三是选派名班子成员到相对后进村的兼任党支部第一书记，“双带”活动取得明显成效。四是深入组织开展“一联三创五带”和“党员服务区”活动，结对帮扶困难群众户。五是健全支部六项基本制度，加强党员管理，认真做好发展党员、党费收缴、外出党员管理等工作。全年共发展新党员名，培养入党积极分子名，党员队伍结构进一步改善。</w:t>
      </w:r>
    </w:p>
    <w:p>
      <w:pPr>
        <w:pStyle w:val="Normal"/>
        <w:rPr/>
      </w:pPr>
      <w:r>
        <w:rPr/>
        <w:t>七、落实一岗双责，抓好党风廉政建设。严格按照党风廉政建设工作的有关要求，认真落实党风廉政建设责任制，加强对班子成员和全乡干部的党风廉政建设的警示教育，不断提高全体干部的廉洁自律意识。对全乡范围内的党风廉政建设和反工作主要任务进行立项分解，并加强监督检查。在实际工作中，本人从细微处入手，从严把握，防微杜渐，以“两个务必”要求，严格规范自己和全乡党员干部的思想、行动。一是坚持实事求是，严禁弄虚作假。不搞形象工程、政绩工程，及时纠正浮夸虚报现象，在全乡初步形成讲实话、办实事、重实绩的良好风气。二是坚持任人唯贤，不搞感情用事。在乡村干部使用问题上，我们严格按《条例》办事，讲原则，不讲情面，并认真贯彻民主集中制原则，不搞个人说了算，不搞好人主义，从而使优秀正直、才能出众的乡村干部得到使用。三是坚持完善制度，严禁奢侈浪费。一方面，贯彻落实《廉政准则》和厉行节约制止奢侈浪费八项规定，及时学习贯彻市委“约法五章”规定，建立领导干部重大事项报告制度</w:t>
      </w:r>
      <w:r>
        <w:rPr/>
        <w:t>;</w:t>
      </w:r>
      <w:r>
        <w:rPr/>
        <w:t>另一方面，不断完善机关后勤接待、小车使用、住房使用、财务管理等各项制度，有效地推动了全乡廉政建设工作的规范化和制度化。</w:t>
      </w:r>
    </w:p>
    <w:p>
      <w:pPr>
        <w:pStyle w:val="Normal"/>
        <w:rPr/>
      </w:pPr>
      <w:r>
        <w:rPr/>
        <w:t>八、率行垂范、廉洁自律。本人作为乡党委书记，始终坚持以身作则，按照“为民、务实、清廉”的标准，严格要求自己，严格遵守中央关于制止奢侈浪费的八项规定和“五个不许、两个纠正”的规定以及市委“约法五章”的要求，树立正确的权力观、价值观，把精力集中在研究和解决实际问题上，把功夫用在抓好工作思路与措施的落实上。坚持廉洁从政，从严治政，严格遵守政治纪律、组织纪律、经济纪律。时刻做到自重、自省、自警、自励，在立言立行上下功夫，管好自己的手、管好自己的腿、管好自己的嘴。没有收送现金、有价证券和支付凭证</w:t>
      </w:r>
      <w:r>
        <w:rPr/>
        <w:t>;</w:t>
      </w:r>
      <w:r>
        <w:rPr/>
        <w:t>没有“跑官要官”</w:t>
      </w:r>
      <w:r>
        <w:rPr/>
        <w:t>;</w:t>
      </w:r>
      <w:r>
        <w:rPr/>
        <w:t>没有放任、纵容配偶和身边工作人员利用职权及职务影响经商办企业或从事中介活动谋取非法利益</w:t>
      </w:r>
      <w:r>
        <w:rPr/>
        <w:t>;</w:t>
      </w:r>
      <w:r>
        <w:rPr/>
        <w:t>没有参与“六</w:t>
      </w:r>
      <w:r>
        <w:rPr/>
        <w:t>H</w:t>
      </w:r>
      <w:r>
        <w:rPr/>
        <w:t>彩”等非法赌博活动</w:t>
      </w:r>
      <w:r>
        <w:rPr/>
        <w:t>;</w:t>
      </w:r>
      <w:r>
        <w:rPr/>
        <w:t>没有利用婚丧嫁娶借机敛财</w:t>
      </w:r>
      <w:r>
        <w:rPr/>
        <w:t>;</w:t>
      </w:r>
      <w:r>
        <w:rPr/>
        <w:t>没有铺张浪费</w:t>
      </w:r>
      <w:r>
        <w:rPr/>
        <w:t>;</w:t>
      </w:r>
      <w:r>
        <w:rPr/>
        <w:t>没有接受影响公务活动的宴请，没有违反规定超标准配备小汽车，没有在住房上以权谋私</w:t>
      </w:r>
      <w:r>
        <w:rPr/>
        <w:t>;</w:t>
      </w:r>
      <w:r>
        <w:rPr/>
        <w:t>以实际行动杜绝以权谋私等现象的发生。</w:t>
      </w:r>
    </w:p>
    <w:p>
      <w:pPr>
        <w:pStyle w:val="Normal"/>
        <w:widowControl/>
        <w:bidi w:val="0"/>
        <w:spacing w:before="180" w:after="180"/>
        <w:jc w:val="left"/>
        <w:rPr/>
      </w:pPr>
      <w:r>
        <w:rPr/>
        <w:t>一年来，本人也存在许多问题：一是理论学习与实际工作相结合仅限于应用，没有上升为理论并概括出来，以利于交流学习。二是对各项规章制度的落实检查督促不够，以致个别人员执行各项规章制度还有偏差。三是在工作中有时存在畏难现象。乡镇机构改革后，由于上级转移支付不足，乡村集体经济越来越困难，财政压力越来越大，上级要求越来越高，想多办一些实事却常力不从心，思想上感到困惑。今后，本人将继续按照“三个代表”的要求和中纪委“五个不许、两个纠正”的最新要求，认真履行岗位职责和党风廉政建设责任制，团结带领班子成员和全乡干部廉洁从政，负重拼搏，知难而上，克己奉公，埋头苦干，努力把我乡的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