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个人购房合同样本"/>
      <w:r>
        <w:rPr/>
        <w:t>常用版个人购房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</w:t>
      </w:r>
      <w:r>
        <w:rPr/>
        <w:t>屋出售给乙方。</w:t>
      </w:r>
    </w:p>
    <w:p>
      <w:pPr>
        <w:pStyle w:val="Normal"/>
        <w:rPr/>
      </w:pPr>
      <w:r>
        <w:rPr/>
        <w:t>二、双方议定的上述宅基地及房屋成交总价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