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人吃饭邀请函最新2023"/>
      <w:r>
        <w:rPr/>
        <w:t>请人吃饭邀请函最新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请人吃饭邀请函最新借鉴</w:t>
      </w:r>
      <w:r>
        <w:rPr/>
        <w:t>7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邀请函最新七篇</w:t>
      </w:r>
    </w:p>
    <w:p>
      <w:pPr>
        <w:pStyle w:val="Normal"/>
        <w:rPr/>
      </w:pPr>
      <w:r>
        <w:rPr/>
        <w:t>★</w:t>
      </w:r>
      <w:r>
        <w:rPr/>
        <w:t>吃饭邀请函</w:t>
      </w:r>
      <w:r>
        <w:rPr/>
        <w:t>2020</w:t>
      </w:r>
      <w:r>
        <w:rPr/>
        <w:t>参考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答谢宴邀请函格式借鉴</w:t>
      </w:r>
      <w:r>
        <w:rPr/>
        <w:t>7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答谢宴会邀请函</w:t>
      </w:r>
      <w:r>
        <w:rPr/>
        <w:t>2020</w:t>
      </w:r>
      <w:r>
        <w:rPr/>
        <w:t>借鉴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吃饭邀请函模板参考</w:t>
      </w:r>
      <w:r>
        <w:rPr/>
        <w:t>7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关于吃饭邀请函</w:t>
      </w:r>
      <w:r>
        <w:rPr/>
        <w:t>7</w:t>
      </w:r>
      <w:r>
        <w:rPr/>
        <w:t>篇阅读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吃饭邀请函范文示例</w:t>
      </w:r>
      <w:r>
        <w:rPr/>
        <w:t>8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关于答谢宴邀请函</w:t>
      </w:r>
      <w:r>
        <w:rPr/>
        <w:t>2020</w:t>
      </w:r>
      <w:r>
        <w:rPr/>
        <w:t>最新借鉴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典礼邀请函</w:t>
      </w:r>
      <w:r>
        <w:rPr/>
        <w:t>2020</w:t>
      </w:r>
      <w:r>
        <w:rPr/>
        <w:t>借鉴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