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晚会的邀请函"/>
      <w:r>
        <w:rPr/>
        <w:t>迎新晚会的邀请函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载歌载舞赴城院，同心同德谱新篇。西安交通大学城市学院</w:t>
      </w:r>
      <w:r>
        <w:rPr/>
        <w:t>2011</w:t>
      </w:r>
      <w:r>
        <w:rPr/>
        <w:t>迎新晚会将于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晚</w:t>
      </w:r>
      <w:r>
        <w:rPr/>
        <w:t>18:30</w:t>
      </w:r>
      <w:r>
        <w:rPr/>
        <w:t>分在学院大学生活动中心举办。我们诚邀老师和同学们的光临，共同渡过一个美好的夜晚。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