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度假村开业庆典仪式致辞"/>
      <w:r>
        <w:rPr/>
        <w:t>度假村开业庆典仪式致辞</w:t>
      </w:r>
      <w:bookmarkEnd w:id="0"/>
    </w:p>
    <w:p>
      <w:pPr>
        <w:pStyle w:val="Normal"/>
        <w:rPr/>
      </w:pPr>
      <w:r>
        <w:rPr/>
        <w:t>尊敬的李市长、尊敬的各位嘉宾，女士们、先生们：上午好</w:t>
      </w:r>
      <w:r>
        <w:rPr/>
        <w:t>!</w:t>
      </w:r>
    </w:p>
    <w:p>
      <w:pPr>
        <w:pStyle w:val="Normal"/>
        <w:rPr/>
      </w:pPr>
      <w:r>
        <w:rPr/>
        <w:t>此刻，正是金秋时节，金风送爽，丹桂飘香，晴空万里，大雁南飞。</w:t>
      </w:r>
    </w:p>
    <w:p>
      <w:pPr>
        <w:pStyle w:val="Normal"/>
        <w:rPr/>
      </w:pPr>
      <w:r>
        <w:rPr/>
        <w:t>今天，我，雁南飞集团总经理丘晓雁郑重宣布：广东梅州雁南飞度假村正式揭幕了</w:t>
      </w:r>
      <w:r>
        <w:rPr/>
        <w:t>!(</w:t>
      </w:r>
      <w:r>
        <w:rPr/>
        <w:t>鼓掌</w:t>
      </w:r>
      <w:r>
        <w:rPr/>
        <w:t>)</w:t>
      </w:r>
    </w:p>
    <w:p>
      <w:pPr>
        <w:pStyle w:val="Normal"/>
        <w:rPr/>
      </w:pPr>
      <w:r>
        <w:rPr/>
        <w:t>我代表雁南飞度假村同仁向莅临今天盛会的各位领导、各位嘉宾表示热烈的欢迎和衷心的感谢</w:t>
      </w:r>
      <w:r>
        <w:rPr/>
        <w:t>!(</w:t>
      </w:r>
      <w:r>
        <w:rPr/>
        <w:t>鼓掌</w:t>
      </w:r>
      <w:r>
        <w:rPr/>
        <w:t>)</w:t>
      </w:r>
      <w:r>
        <w:rPr/>
        <w:t>向为建设雁南飞度假村付出心血和汗水的朋友们表示亲切的问候和诚挚的感谢</w:t>
      </w:r>
      <w:r>
        <w:rPr/>
        <w:t>!(</w:t>
      </w:r>
      <w:r>
        <w:rPr/>
        <w:t>鼓掌</w:t>
      </w:r>
      <w:r>
        <w:rPr/>
        <w:t>)</w:t>
      </w:r>
    </w:p>
    <w:p>
      <w:pPr>
        <w:pStyle w:val="Normal"/>
        <w:rPr/>
      </w:pPr>
      <w:r>
        <w:rPr/>
        <w:t>为了展示客家人的聪明才智，雁南飞度假村特地聘请上海东方明珠总设计师江欢成院士来主持设计。正如大家所知道的，江院士是客家人，他采用客家围龙屋式设计内涵，融进现代建筑的设计元素，使雁南飞度假村添光增彩、熠熠生辉。江院士说，围龙屋是弯月型开放式的建筑，就像热情的主人张开双臂欢迎远方来的客人一样。是的，我们雁南飞的员工，张开双臂热烈欢迎朋友们的光临</w:t>
      </w:r>
      <w:r>
        <w:rPr/>
        <w:t>!</w:t>
      </w:r>
    </w:p>
    <w:p>
      <w:pPr>
        <w:pStyle w:val="Normal"/>
        <w:rPr/>
      </w:pPr>
      <w:r>
        <w:rPr/>
        <w:t>雁南飞度假村是一个集旅游、度假、娱乐、会展于一体的度假村。从</w:t>
      </w:r>
      <w:r>
        <w:rPr/>
        <w:t>20__</w:t>
      </w:r>
      <w:r>
        <w:rPr/>
        <w:t>年秋天开工以来，已有主体建筑雁南飞宾馆建筑面积</w:t>
      </w:r>
      <w:r>
        <w:rPr/>
        <w:t>28000</w:t>
      </w:r>
      <w:r>
        <w:rPr/>
        <w:t>平方米，别墅</w:t>
      </w:r>
      <w:r>
        <w:rPr/>
        <w:t>58</w:t>
      </w:r>
      <w:r>
        <w:rPr/>
        <w:t>幢，多功能会议厅</w:t>
      </w:r>
      <w:r>
        <w:rPr/>
        <w:t>1800</w:t>
      </w:r>
      <w:r>
        <w:rPr/>
        <w:t>平方米，度假村设有中西餐厅、休闲茶廊、情侣密室、温泉冲浪、滑草溜冰、豪华套房、总统套房等等。</w:t>
      </w:r>
    </w:p>
    <w:p>
      <w:pPr>
        <w:pStyle w:val="Normal"/>
        <w:rPr/>
      </w:pPr>
      <w:r>
        <w:rPr/>
        <w:t>由于客家山村气候得天独厚，一年四季，繁花似锦，鸟语花香，气温宜人，住在这里就像沐浴在大氧巴里，欧洲城里人还要到森林中买压缩空气，而我们这里有取之不尽、用之不竭的天然氧巴库，能强身健体、延年益寿。</w:t>
      </w:r>
    </w:p>
    <w:p>
      <w:pPr>
        <w:pStyle w:val="Normal"/>
        <w:rPr/>
      </w:pPr>
      <w:r>
        <w:rPr/>
        <w:t>在雁南飞度假，从早到晚，吸清新空气，听流水潺潺，看日出日落，品香茗美酒，享大自然馈赠，悠然自得，其乐无穷。</w:t>
      </w:r>
    </w:p>
    <w:p>
      <w:pPr>
        <w:pStyle w:val="Normal"/>
        <w:rPr/>
      </w:pPr>
      <w:r>
        <w:rPr/>
        <w:t>是呀，雁南飞是一首高山流水的诗，是一幅山色空蒙的画，诗中有画，画中有诗，诗画交融，日月生辉，这就是雁南飞的特色。朋友们，你们到这里来度假，真是游哉悠哉，其乐也融融啊。</w:t>
      </w:r>
    </w:p>
    <w:p>
      <w:pPr>
        <w:pStyle w:val="Normal"/>
        <w:rPr/>
      </w:pPr>
      <w:r>
        <w:rPr/>
        <w:t>还有一点，客家美食天下闻名，这里有山珍野味，有原生态的果蔬，真是取之不尽，用之不竭，你到这里来品尝，将会体味到回归自然的快感。</w:t>
      </w:r>
    </w:p>
    <w:p>
      <w:pPr>
        <w:pStyle w:val="Normal"/>
        <w:rPr/>
      </w:pPr>
      <w:r>
        <w:rPr/>
        <w:t>哦，对了，还要告诉各位嘉宾，我们重金聘请享誉世界的“客家王”大厨师张有朋女士掌厨。朋友们，客家美食好不好，待会儿在宴会上见分晓</w:t>
      </w:r>
      <w:r>
        <w:rPr/>
        <w:t>!</w:t>
      </w:r>
    </w:p>
    <w:p>
      <w:pPr>
        <w:pStyle w:val="Normal"/>
        <w:rPr/>
      </w:pPr>
      <w:r>
        <w:rPr/>
        <w:t>还有，雁南飞度假村还设有康复中心，这是专门为海内外的朋友们设计的。大家知道，在粤东大地、潮汕平原，惠州深圳，有大批移居海外的华侨华人和台港澳同胞，他们故土难离，魂牵梦绕，经过多年拼搏，现在年迈体弱，思念家乡。为此，我们特地开设高起点、高水平的康复中心，聘请享誉世界的医学专家廖万清将军，请他回来指导。让海外佳宾回来理疗，感到人生的快乐，亲情的可贵。</w:t>
      </w:r>
    </w:p>
    <w:p>
      <w:pPr>
        <w:pStyle w:val="Normal"/>
        <w:rPr/>
      </w:pPr>
      <w:r>
        <w:rPr/>
        <w:t>值得一提的是，由于岭南地势得天独厚，我们还特别开设了独一无二的山谷矿泥浴和高山温泉浴，这里的矿泥和温泉含有钙、钠、镁、钾、碘等多种有益于人体身心健康的元素，在这里理疗后，你会神清气爽，返老还童，是可遇而不可求的理疗方法。</w:t>
      </w:r>
    </w:p>
    <w:p>
      <w:pPr>
        <w:pStyle w:val="Normal"/>
        <w:rPr/>
      </w:pPr>
      <w:r>
        <w:rPr/>
        <w:t>雁南飞度假村聘请有多年香格里拉酒店管理经验的华人为主管，管理层都有国内外高级酒店管理经验，在运营中我们将强化管理，规范运作，热情服务，爱岗敬业，把雁南飞做成高品位、高档次、高效益的超级度假村。</w:t>
      </w:r>
    </w:p>
    <w:p>
      <w:pPr>
        <w:pStyle w:val="Normal"/>
        <w:rPr/>
      </w:pPr>
      <w:r>
        <w:rPr/>
        <w:t>朋友们，我出生在上海，祖籍在梅县。我身上流着客家人的血，我深深热爱客家大地，热爱客家山山水水。雁南飞，南飞雁，我，丘晓雁，就是一只南飞雁，这就是我今天到这美丽的客家山村斥巨资投资雁南飞度假村的原因</w:t>
      </w:r>
      <w:r>
        <w:rPr/>
        <w:t>!(</w:t>
      </w:r>
      <w:r>
        <w:rPr/>
        <w:t>鼓掌</w:t>
      </w:r>
      <w:r>
        <w:rPr/>
        <w:t>)</w:t>
      </w:r>
    </w:p>
    <w:p>
      <w:pPr>
        <w:pStyle w:val="Normal"/>
        <w:rPr/>
      </w:pPr>
      <w:r>
        <w:rPr/>
        <w:t>孔子说，“有朋自远方来，不亦悦乎”。在雁南飞度假村开业之后，我们希望各界朋友多多支持和帮助，让南飞雁在高远的蓝天上飞翔</w:t>
      </w:r>
      <w:r>
        <w:rPr/>
        <w:t>!</w:t>
      </w:r>
    </w:p>
    <w:p>
      <w:pPr>
        <w:pStyle w:val="Normal"/>
        <w:rPr/>
      </w:pPr>
      <w:r>
        <w:rPr/>
        <w:t>最后，祝各位领导，各位嘉宾身体健康、事业兴旺、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