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个人总结格式范文"/>
      <w:r>
        <w:rPr/>
        <w:t>简单的个人总结格式范文</w:t>
      </w:r>
      <w:bookmarkEnd w:id="0"/>
    </w:p>
    <w:p>
      <w:pPr>
        <w:pStyle w:val="Normal"/>
        <w:rPr/>
      </w:pPr>
      <w:r>
        <w:rPr/>
        <w:t>试用期一年来，我坚持以马列主义，毛泽东思想，邓小平理论和“三个代表”重要思想为指导，自觉加强理论学习，刻苦钻研业务知识，努力提高理论知识和业务工作水平。遵纪守法，努力工作，认真完成领导交办的各项工作任务，在同志们的关心、支持和帮助下，我思想、学习和工作等方面取得了新的进步。</w:t>
      </w:r>
    </w:p>
    <w:p>
      <w:pPr>
        <w:pStyle w:val="Normal"/>
        <w:rPr/>
      </w:pPr>
      <w:r>
        <w:rPr/>
        <w:t>一、坚持学习，不断提高自身政治理论水平。</w:t>
      </w:r>
    </w:p>
    <w:p>
      <w:pPr>
        <w:pStyle w:val="Normal"/>
        <w:rPr/>
      </w:pPr>
      <w:r>
        <w:rPr/>
        <w:t>一年来，我始终把学习放在第一位，自觉参加单位组织的各种理论政治及业务知识学习，积极认真贯彻邓小平理论、“三个代表”重要思想的教育和学习，时刻注重自己世界观的改造，注重树立正确的人生观、价值观，牢固树立“甘于吃苦，乐于奉献”的人生理念。</w:t>
      </w:r>
    </w:p>
    <w:p>
      <w:pPr>
        <w:pStyle w:val="Normal"/>
        <w:rPr/>
      </w:pPr>
      <w:r>
        <w:rPr/>
        <w:t>二、工作踏实认真，爱岗敬业。</w:t>
      </w:r>
    </w:p>
    <w:p>
      <w:pPr>
        <w:pStyle w:val="Normal"/>
        <w:rPr/>
      </w:pPr>
      <w:r>
        <w:rPr/>
        <w:t>我始终坚持严格要求自己，勤奋努力，时刻牢记党全心全意为人民服务的宗旨，努力实践“三个代表”重要思想，在自己平凡而普通的工作岗位上，努力做好本职工作。在工作过程中认真学习钻研本职工作业务知识，遇到难题虚心请教同事，认真深入调查研究，冷静分析工作的重点、难点，理清工作思路，按照工作的轻重缓急，制定相应工作措施。对于领导交办的每一项工作，分清轻重缓急，科学安排时间，按时、按质、按量完成任务。对于办事群众以较高的工作热情接待，积极主动地解决他们提出的问题和困难，一时难以解决也能给予耐心地解释，努力做到使群众满意。</w:t>
      </w:r>
    </w:p>
    <w:p>
      <w:pPr>
        <w:pStyle w:val="Normal"/>
        <w:rPr/>
      </w:pPr>
      <w:r>
        <w:rPr/>
        <w:t>三、为人正直，遵纪守法。</w:t>
      </w:r>
    </w:p>
    <w:p>
      <w:pPr>
        <w:pStyle w:val="Normal"/>
        <w:rPr/>
      </w:pPr>
      <w:r>
        <w:rPr/>
        <w:t>注重个人思想品德的磨练与修养，谦虚谨慎，戒骄戒躁。对工作对象热情服务，对同事团结尊重。在工作生活中，能认真贯彻党的方针、路线、政策，自觉遵守国家的法律、法规和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同事们的帮助下，</w:t>
      </w:r>
      <w:r>
        <w:rPr/>
        <w:t>,</w:t>
      </w:r>
      <w:r>
        <w:rPr/>
        <w:t>虽然取得了一定的进步，但也还有不足之处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