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骨干集训心得体会及总结范文"/>
      <w:r>
        <w:rPr/>
        <w:t>班长骨干集训心得体会及总结范文</w:t>
      </w:r>
      <w:bookmarkEnd w:id="0"/>
    </w:p>
    <w:p>
      <w:pPr>
        <w:pStyle w:val="Normal"/>
        <w:rPr/>
      </w:pPr>
      <w:r>
        <w:rPr/>
        <w:t>忙碌的日子总是过的飞快，转眼间，七天的骨干集训已经结束了。</w:t>
      </w:r>
    </w:p>
    <w:p>
      <w:pPr>
        <w:pStyle w:val="Normal"/>
        <w:rPr/>
      </w:pPr>
      <w:r>
        <w:rPr/>
        <w:t>这七天的骨干集训，不仅提高了自己的队列水平，还让自己对部队，对我们的未来有了更深的认识。</w:t>
      </w:r>
    </w:p>
    <w:p>
      <w:pPr>
        <w:pStyle w:val="Normal"/>
        <w:rPr/>
      </w:pPr>
      <w:r>
        <w:rPr/>
        <w:t>从第一天到教导大队，就发现好像跟学长嘴里描述的不一样，我们并不是去享福的。寒假在家自由习惯了，突然被约束起来，严格的内务制度，充实的训练感觉很不舒服。</w:t>
      </w:r>
    </w:p>
    <w:p>
      <w:pPr>
        <w:pStyle w:val="Normal"/>
        <w:rPr/>
      </w:pPr>
      <w:r>
        <w:rPr/>
        <w:t>早晨五点就起床叠被子，第一天还热情满满，越往后就越起不来了，六点钟开始训练，晚上九点才结束，以前从没有这么高强度的训练，身体和心理上都很难接受，第一天晚上回到寝室，每个人都感觉很累，都觉得这双腿不是自己的了，脚底都肿了。大家说自己被学长骗了，说班长太过凶残，说训练的太苦了，可是不管怎么抱怨，不管怎么考虑如何应对明天的训练，都没有人提出放弃，也没有人想过放弃，大家心里都憋着一口气，既然来了，就要咬着牙把这七天坚持下去，绝不能当逃兵。</w:t>
      </w:r>
    </w:p>
    <w:p>
      <w:pPr>
        <w:pStyle w:val="Normal"/>
        <w:rPr/>
      </w:pPr>
      <w:r>
        <w:rPr/>
        <w:t>这次集训不仅提高了我们的队列水平，也磨练了我们的一致，让我们在以后的日子里，不管再苦再累也能坚持走下去，即使脚再疼，踏步依然可以踏响</w:t>
      </w:r>
      <w:r>
        <w:rPr/>
        <w:t>;</w:t>
      </w:r>
      <w:r>
        <w:rPr/>
        <w:t>即使退再累，三公里照样冲的起来，即使腰再疼，军姿依然站的挺拔</w:t>
      </w:r>
      <w:r>
        <w:rPr/>
        <w:t>;</w:t>
      </w:r>
      <w:r>
        <w:rPr/>
        <w:t>即使胳膊再酸，引体依旧向上拉。我们渐渐学会了坚持，不会有一点不舒服就打报告，不会想方设法去偷懒，咬咬牙克服了所有的困难。</w:t>
      </w:r>
    </w:p>
    <w:p>
      <w:pPr>
        <w:pStyle w:val="Normal"/>
        <w:rPr/>
      </w:pPr>
      <w:r>
        <w:rPr/>
        <w:t>主任说怕苦怕累是人性，不怕苦不怕累是血性。也许我们集训开始之前我们还怕苦怕累，可是集训真的练就了我们的血性，让我们不再害怕吃苦受累了。</w:t>
      </w:r>
    </w:p>
    <w:p>
      <w:pPr>
        <w:pStyle w:val="Normal"/>
        <w:rPr/>
      </w:pPr>
      <w:r>
        <w:rPr/>
        <w:t>这次集训也让我们切实的感受了部队的生活，感受到了那种严肃紧张的状态，每一天都过得很充实。可能刚开始的时候还有些不适应，越往后越习惯这样的生活，越喜欢这样的生活，真正的走进了军营，真正的体验了一次军人的生活，真正的找到了令行禁止的感觉。和兄弟们每天同吃同睡，一起训练一起受罚，相互学习相互鼓励，兄弟们之间的感情也进一步增进了，越来越团结。</w:t>
      </w:r>
    </w:p>
    <w:p>
      <w:pPr>
        <w:pStyle w:val="Normal"/>
        <w:rPr/>
      </w:pPr>
      <w:r>
        <w:rPr/>
        <w:t>从和班长和队长的身上我们也学习到了一些带兵的方法。在训练的时候，班长严肃认真，严格甚至苛刻，尽其所能纠正我们的孤僻动作，队长严格的控制训练时间，既保证我们的训练强度，还让我们能得到充分的休息。平时的管理上，班长和队长认真负责，检查内务时一丝不苟，按时查寝。平时生活上非常关心我们，尽力解决我们生活上的问题，教我们如何为人处事，是我们军旅生活的启蒙导师。从他们身上我们学习到，以带兵是也要这样，训练时严肃认真负责，平时用心关心战士们的生活，真心对待战士，以此赢得战士们的认可和尊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集训的生活已经结束了，但是我们在集训队学到的东西和养成的习惯必会影响我们许久，伴随我们一路走下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