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聘用合同_水电工聘用合同模板"/>
      <w:r>
        <w:rPr/>
        <w:t>水电工聘用合同</w:t>
      </w:r>
      <w:r>
        <w:rPr/>
        <w:t>_</w:t>
      </w:r>
      <w:r>
        <w:rPr/>
        <w:t>水电工聘用合同模板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大约为四个月，自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二、乙方工作内容</w:t>
      </w:r>
    </w:p>
    <w:p>
      <w:pPr>
        <w:pStyle w:val="Normal"/>
        <w:rPr/>
      </w:pPr>
      <w:r>
        <w:rPr/>
        <w:t>维修、管理、安装公司的电力管水设备及安全设施的安装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电力管水系统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月</w:t>
      </w:r>
      <w:r>
        <w:rPr/>
        <w:t>2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供相关电力及管水物资及材料。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因涉及电力等危险工作，合同期间自身安全由自己负责。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10</w:t>
      </w:r>
      <w:r>
        <w:rPr/>
        <w:t>天以内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并扣发当月工资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1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