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城镇化建设工作自查报告"/>
      <w:r>
        <w:rPr/>
        <w:t>新型城镇化建设工作自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对房屋的建设严格按原则、按程序办理。严格按照程序办事，严把审批关，严格农民建房审批管理。农村私人建房审批实行村建、国土、执法等部门人员的例会审核制度，集体讨论、联合把关，积极协调处理建房过程的各种纠纷矛盾，在规范建房审批程序，公开、公正推进审批工作的同时，在不违反总规的前提，最大限度地解决群众建房需求，得到了群众的好评，审批工作有序开展。二是督促、整改落实到位。对巡查中发现的问题，做到了发现隐患有处理，有跟踪督查。三是以全县工程建设领域安全大排查大整治大执法为契机，加大了全镇乡在建房屋的巡查、处罚力度，加大对违章建筑的打击和处罚力度，集中力量清理和整治已建成的违法违章建筑，严格把关公路两边退让管理。四是联合各部门组建场镇秩序管理综合执法队，负责对场镇规范性整顿，取得了比较明显的成效，基本保证了街道交通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