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整改通知书模板"/>
      <w:r>
        <w:rPr/>
        <w:t>安全整改通知书模板</w:t>
      </w:r>
      <w:bookmarkEnd w:id="0"/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为了及时消除安全隐患，防止安全技术事故发生，保证企业正常运行和职工在生产中的安全。根据有关安全规定，公司风险分析小组于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安全检查中发现下列安全隐患，特给你单位下发隐患整改通知书，望接此通知书后必须进行整改并制定相应整改措施。</w:t>
      </w:r>
    </w:p>
    <w:p>
      <w:pPr>
        <w:pStyle w:val="Normal"/>
        <w:rPr/>
      </w:pPr>
      <w:r>
        <w:rPr/>
        <w:t>将整改情况于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填写“安全隐患整改报告书”报告我科。我科将进行复检，复检合格后，填写“复检结果评价书”存档。逾期不整改的按照公司有关规定予以处罚。</w:t>
      </w:r>
    </w:p>
    <w:p>
      <w:pPr>
        <w:pStyle w:val="Normal"/>
        <w:rPr/>
      </w:pPr>
      <w:r>
        <w:rPr/>
        <w:t>安全隐患整改内容：</w:t>
      </w:r>
    </w:p>
    <w:p>
      <w:pPr>
        <w:pStyle w:val="Normal"/>
        <w:rPr/>
      </w:pPr>
      <w:r>
        <w:rPr/>
        <w:t>整改单位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安全主管经理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安全科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发日期：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