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如何自我介绍_到新公司报道的自我介绍"/>
      <w:r>
        <w:rPr/>
        <w:t>刚入职如何自我介绍</w:t>
      </w:r>
      <w:r>
        <w:rPr/>
        <w:t>_</w:t>
      </w:r>
      <w:r>
        <w:rPr/>
        <w:t>到新公司报道的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