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网课学习心得体会2023年"/>
      <w:r>
        <w:rPr/>
        <w:t>学生网课学习心得体会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参加网络课堂让我受益匪浅，感受颇多。下面谈谈自己的点滴体会。</w:t>
      </w:r>
    </w:p>
    <w:p>
      <w:pPr>
        <w:pStyle w:val="Normal"/>
        <w:rPr/>
      </w:pPr>
      <w:r>
        <w:rPr/>
        <w:t>一、重课前交流</w:t>
      </w:r>
    </w:p>
    <w:p>
      <w:pPr>
        <w:pStyle w:val="Normal"/>
        <w:rPr/>
      </w:pPr>
      <w:r>
        <w:rPr/>
        <w:t>在课前，与学生进行简单的交流，是整堂课成功的前提。课堂气氛会直接地影响学生的学习情绪。在此次观课过程中，各位老师在课前都和学生进行了短短的交流，有的老师用游戏交流，而有的老师则引导学生用家乡话和大家问好。</w:t>
      </w:r>
    </w:p>
    <w:p>
      <w:pPr>
        <w:pStyle w:val="Normal"/>
        <w:rPr/>
      </w:pPr>
      <w:r>
        <w:rPr/>
        <w:t>二、重情境的创设</w:t>
      </w:r>
    </w:p>
    <w:p>
      <w:pPr>
        <w:pStyle w:val="Normal"/>
        <w:rPr/>
      </w:pPr>
      <w:r>
        <w:rPr/>
        <w:t>结合学生的生活实际创设符合教学内容的教学情境，看似无心，实则有意，学生在较为亲切自然的情境中学习知识，兴趣浓厚。首先采用孩子们最爱看的几部动画片的放映开始，轻而易举的把学生的注意力吸引过去，之后以学生喜欢哪部动画片人的多少开始了这节课的“统计”教学。设计巧妙、自然</w:t>
      </w:r>
      <w:r>
        <w:rPr/>
        <w:t>;</w:t>
      </w:r>
      <w:r>
        <w:rPr/>
        <w:t>之后又独到的让学生推荐一种花让老师带回家这样的方式，巧妙的使学生把刚学过的知识巩固运用，这样，学生就在无意识之中自然地掌握了初步的统计方法。有效激发了学生的学习兴趣，使枯燥的数学知识变得鲜活起来。</w:t>
      </w:r>
    </w:p>
    <w:p>
      <w:pPr>
        <w:pStyle w:val="Normal"/>
        <w:rPr/>
      </w:pPr>
      <w:r>
        <w:rPr/>
        <w:t>还有值得我学习的是各位老师的教态亲切、自然、大方。语言清晰、准确，语调抑扬顿挫，每次学生发言都能给一个适当、忠恳的评价与激励。每一位教师的课都是实实在在的，不像以前的课堂追求花样，华而不实。老师们的基本功都很扎实，组织调控课堂的能力都很强，理论水平也较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的学习，我感到自己要学的东西太多了，自己在教学中还存在着很多的问题，如何把所学的经验运用到以后的教学中去还需我去慢慢的摸索。相信只要努力的</w:t>
      </w:r>
      <w:r>
        <w:rPr/>
        <w:t>'</w:t>
      </w:r>
      <w:r>
        <w:rPr/>
        <w:t>学习就一定会有收获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