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家园的演讲稿优秀集锦"/>
      <w:r>
        <w:rPr/>
        <w:t>学生保护家园的演讲稿优秀集锦</w:t>
      </w:r>
      <w:bookmarkEnd w:id="0"/>
    </w:p>
    <w:p>
      <w:pPr>
        <w:pStyle w:val="Normal"/>
        <w:rPr/>
      </w:pPr>
      <w:r>
        <w:rPr/>
        <w:t>有人说，在那岭之南，有一块珍稀的翡翠</w:t>
      </w:r>
      <w:r>
        <w:rPr/>
        <w:t>;</w:t>
      </w:r>
      <w:r>
        <w:rPr/>
        <w:t>有人说，在那东江畔，有一颗璀璨的明珠</w:t>
      </w:r>
      <w:r>
        <w:rPr/>
        <w:t>;</w:t>
      </w:r>
      <w:r>
        <w:rPr/>
        <w:t>有人说，在那大河之源，能看到恐龙的足迹</w:t>
      </w:r>
      <w:r>
        <w:rPr/>
        <w:t>;</w:t>
      </w:r>
      <w:r>
        <w:rPr/>
        <w:t>有人说，在那万绿湖边，能闻到百花仙子的气息。好一个碧水蓝天，好一个人杰地灵，好一块风水宝地。朋友，您可知道</w:t>
      </w:r>
      <w:r>
        <w:rPr/>
        <w:t>?</w:t>
      </w:r>
      <w:r>
        <w:rPr/>
        <w:t>这就是我美丽而可爱的家园，万绿河源。</w:t>
      </w:r>
    </w:p>
    <w:p>
      <w:pPr>
        <w:pStyle w:val="Normal"/>
        <w:rPr/>
      </w:pPr>
      <w:r>
        <w:rPr/>
        <w:t>遥想</w:t>
      </w:r>
      <w:r>
        <w:rPr/>
        <w:t>6500</w:t>
      </w:r>
      <w:r>
        <w:rPr/>
        <w:t>万年前，这片土地已是草肥水美，山泽林茂，恐龙是这里的霸主，它们在这里漫步，它们在这里捕食，它们呼风唤雨，不可一世。这一切，后来出土的</w:t>
      </w:r>
      <w:r>
        <w:rPr/>
        <w:t>12380</w:t>
      </w:r>
      <w:r>
        <w:rPr/>
        <w:t>枚恐龙蛋化石，足可以见证当年恐龙霸业的辉煌，</w:t>
      </w:r>
      <w:r>
        <w:rPr/>
        <w:t>-</w:t>
      </w:r>
      <w:r>
        <w:rPr/>
        <w:t>年</w:t>
      </w:r>
      <w:r>
        <w:rPr/>
        <w:t>1</w:t>
      </w:r>
      <w:r>
        <w:rPr/>
        <w:t>月，河源作为“恐龙之乡”，载入了吉尼斯世界纪录的册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</w:t>
      </w:r>
      <w:r>
        <w:rPr/>
        <w:t>,</w:t>
      </w:r>
      <w:r>
        <w:rPr/>
        <w:t>时光可以倒流，请随我跨越时空，来到</w:t>
      </w:r>
      <w:r>
        <w:rPr/>
        <w:t>2222</w:t>
      </w:r>
      <w:r>
        <w:rPr/>
        <w:t>年前的龙川古邑，会会我们河源的第一个“市委书记”，南越王赵佗。作为客家历史上“第一批南下干部”，他率兵数万，镇守于佗城，攻象郡，占桂林，想当年，我们河源的地盘偏及韶关、赣州、梅州，英雄赵佗，意气风发，江山如画，一时多少豪杰。紫金有座越王山，因南越王而得名，至今放眼看去，犹如一位大王在一群士兵的护卫之下，巡视广阔的东江两岸，一片王者气派。那南越王碑石，铭刻下客家先祖在南粤的历史，留下了古邑在岭南繁荣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