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大话西游的心得感想范文"/>
      <w:r>
        <w:rPr/>
        <w:t>看完大话西游的心得感想范文</w:t>
      </w:r>
      <w:bookmarkEnd w:id="0"/>
    </w:p>
    <w:p>
      <w:pPr>
        <w:pStyle w:val="Normal"/>
        <w:rPr/>
      </w:pPr>
      <w:r>
        <w:rPr/>
        <w:t>前几天看了《大话西游》，上下两部。先一句话，这真的是一部非常搞笑的杯具，其性质就如同我自诩为悲观的乐观主义者一样。</w:t>
      </w:r>
    </w:p>
    <w:p>
      <w:pPr>
        <w:pStyle w:val="Normal"/>
        <w:rPr/>
      </w:pPr>
      <w:r>
        <w:rPr/>
        <w:t>其实我原来已看过一遍大话了的，大概那时还小，没什么感觉。这次看完，却感触颇深，剧情就不简介了，如果没有听过这部电影就赶紧回火星把，地球很危险。</w:t>
      </w:r>
    </w:p>
    <w:p>
      <w:pPr>
        <w:pStyle w:val="Normal"/>
        <w:rPr/>
      </w:pPr>
      <w:r>
        <w:rPr/>
        <w:t>话说网上对看大话的境界有三层——“你在看大话西游的时候，如果笑得腹背抽筋，龇牙咧嘴，那么你很有幽默感。如果你看完了大话西游，你还笑得满地打滚，那么你其实什么都没看懂。如果你看完了大话，你忽然发现脸上不知什么时候已经有泪水，你总算看懂了大话的第一层了。如果你看完大话，笑也笑过了，泪也流过了，忽然怔在那里，忽然觉得不知是该哭还是该笑，那么你看懂第二层了。如果你看完了大话，默默的坐在那里，你感到无处可去，你感到一种深入骨髓的悲哀和无奈</w:t>
      </w:r>
      <w:r>
        <w:rPr/>
        <w:t>,</w:t>
      </w:r>
      <w:r>
        <w:rPr/>
        <w:t>恭喜你</w:t>
      </w:r>
      <w:r>
        <w:rPr/>
        <w:t>,</w:t>
      </w:r>
      <w:r>
        <w:rPr/>
        <w:t>，你看懂第三层了。”我呢，大概就是第三层了把。像我这种对于爱情这种没意思的东西没意思的人</w:t>
      </w:r>
      <w:r>
        <w:rPr/>
        <w:t>(</w:t>
      </w:r>
      <w:r>
        <w:rPr/>
        <w:t>相比于达叔，我可以说是“跳出三界外，不在五行中。”了。</w:t>
      </w:r>
      <w:r>
        <w:rPr/>
        <w:t>)</w:t>
      </w:r>
      <w:r>
        <w:rPr/>
        <w:t>也对片中的爱情有感触，这种情况是不多的。或是现在的</w:t>
      </w:r>
      <w:r>
        <w:rPr/>
        <w:t>'</w:t>
      </w:r>
      <w:r>
        <w:rPr/>
        <w:t>我还不懂爱情</w:t>
      </w:r>
      <w:r>
        <w:rPr/>
        <w:t>?</w:t>
      </w:r>
    </w:p>
    <w:p>
      <w:pPr>
        <w:pStyle w:val="Normal"/>
        <w:rPr/>
      </w:pPr>
      <w:r>
        <w:rPr/>
        <w:t>言归正传，电影开始于一个沙漠，可能是剧组没钱还是怎么的，给我的最开始的印象是，这部电影不怎么正式。但接着看就感觉不一样了，人物一个个登场，各种主角各种配各种龙套各种打酱油</w:t>
      </w:r>
      <w:r>
        <w:rPr/>
        <w:t>······</w:t>
      </w:r>
      <w:r>
        <w:rPr/>
        <w:t>台词也很好很搞笑很经典很犀利很无厘头很像艮哥上课</w:t>
      </w:r>
      <w:r>
        <w:rPr/>
        <w:t>······</w:t>
      </w:r>
      <w:r>
        <w:rPr/>
        <w:t>女的也很漂亮很性感很有性格很合我口味</w:t>
      </w:r>
      <w:r>
        <w:rPr/>
        <w:t>······</w:t>
      </w:r>
      <w:r>
        <w:rPr/>
        <w:t>剧情不讲。话讲到这里我又感到此片给我的寂寞和无奈了，我觉得电影的后半部给我的思考更多。电影中的很多象征似乎都可以在现实中找到其对象，斧头帮众人是我们平时玩的好但关键时刻总是帮不上大忙的朋友，啰嗦的唐僧就是各种家长老师及其他想为我们好但手段略显乏味的大人们，白晶晶紫霞自然就是我们的恋情了，稀里糊涂的甜蜜的飞快的可以断定是没有结果的有时有点搞笑的，额，恋情。这时，牛魔王出现了，他过于强大，紫霞，晶晶，唐僧，斧头帮众酱油们都无能为力，只能靠自己，于是自己觉醒了，痛扁了牛魔王。只不过，觉醒的代价是巨大的，在电影里是皈依佛门，断绝情思</w:t>
      </w:r>
      <w:r>
        <w:rPr/>
        <w:t>;</w:t>
      </w:r>
      <w:r>
        <w:rPr/>
        <w:t>在现实中可能是长时间的打拼，可能是投机的犯罪，可能是尊严的出卖</w:t>
      </w:r>
      <w:r>
        <w:rPr/>
        <w:t>······</w:t>
      </w:r>
      <w:r>
        <w:rPr/>
        <w:t>结果却是这样，什么都没有，只能后悔当初为什么没有好好把握。自己于是就感到一种寂寞与无奈，似乎这些一开始已经安排好了，自问自答，无人回答，于是在镜中的自己泪流满面，镜外的自己，满面泪流。</w:t>
      </w:r>
    </w:p>
    <w:p>
      <w:pPr>
        <w:pStyle w:val="Normal"/>
        <w:rPr/>
      </w:pPr>
      <w:r>
        <w:rPr/>
        <w:t>最后，孙悟空还是去取经了，一切似乎都没发生过。</w:t>
      </w:r>
    </w:p>
    <w:p>
      <w:pPr>
        <w:pStyle w:val="Normal"/>
        <w:rPr/>
      </w:pPr>
      <w:r>
        <w:rPr/>
        <w:t>如果电影到这里就结束了，那么，也许我的文章也就结束了。但是没有，在沙漠小土城城门上，本来已皈依我佛的孙悟空看到了那对男女，眼看那男子又要自己主动放弃一段真挚的爱情。不允许</w:t>
      </w:r>
      <w:r>
        <w:rPr/>
        <w:t>!</w:t>
      </w:r>
      <w:r>
        <w:rPr/>
        <w:t>孙悟空附身其上，过去，给了那女子一吻。一吻之后，那男子自然就不走了，但以后，也自然不会后悔了。此时，大概只有孙悟空同学在后悔吧，不过，他仍然踏上了西天之路，一切似乎都没发生过。</w:t>
      </w:r>
    </w:p>
    <w:p>
      <w:pPr>
        <w:pStyle w:val="Normal"/>
        <w:rPr/>
      </w:pPr>
      <w:r>
        <w:rPr/>
        <w:t>如果电影到这里就结束了，那么，也许我的文章也就结束了。但是没有，在沙漠小土城城门上，那对好事一定的男女，突然来了一句对话</w:t>
      </w:r>
    </w:p>
    <w:p>
      <w:pPr>
        <w:pStyle w:val="Normal"/>
        <w:rPr/>
      </w:pPr>
      <w:r>
        <w:rPr/>
        <w:t>“</w:t>
      </w:r>
      <w:r>
        <w:rPr/>
        <w:t>那个人样子好怪。”</w:t>
      </w:r>
    </w:p>
    <w:p>
      <w:pPr>
        <w:pStyle w:val="Normal"/>
        <w:rPr/>
      </w:pPr>
      <w:r>
        <w:rPr/>
        <w:t>“</w:t>
      </w:r>
      <w:r>
        <w:rPr/>
        <w:t>我也看到了，他好像一条狗。”</w:t>
      </w:r>
    </w:p>
    <w:p>
      <w:pPr>
        <w:pStyle w:val="Normal"/>
        <w:rPr/>
      </w:pPr>
      <w:r>
        <w:rPr/>
        <w:t>一条狗</w:t>
      </w:r>
      <w:r>
        <w:rPr/>
        <w:t>?</w:t>
      </w:r>
      <w:r>
        <w:rPr/>
        <w:t>对，一条狗。一条想反抗命运却被命运无情秒杀的狗。</w:t>
      </w:r>
    </w:p>
    <w:p>
      <w:pPr>
        <w:pStyle w:val="Normal"/>
        <w:rPr/>
      </w:pPr>
      <w:r>
        <w:rPr/>
        <w:t>对话完了之后，男女继续释放荷尔蒙，为造人运动做准备，一切似乎都没发生过。</w:t>
      </w:r>
    </w:p>
    <w:p>
      <w:pPr>
        <w:pStyle w:val="Normal"/>
        <w:rPr/>
      </w:pPr>
      <w:r>
        <w:rPr/>
        <w:t>如果电影到这里就结束了，那么，也许我的文章也就结束了。的确，电影结束了，一种深入骨髓的悲哀和无奈向我袭来，我无意去反抗，看看桌上只做了十几页的知识清单和各种名字都没有写的寒假作业，我笑了笑，感到一种异样的寂寞。</w:t>
      </w:r>
    </w:p>
    <w:p>
      <w:pPr>
        <w:pStyle w:val="Normal"/>
        <w:widowControl/>
        <w:bidi w:val="0"/>
        <w:spacing w:before="180" w:after="180"/>
        <w:jc w:val="left"/>
        <w:rPr/>
      </w:pPr>
      <w:r>
        <w:rPr/>
        <w:t>一切似乎都没有发生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