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2023年最新"/>
      <w:r>
        <w:rPr/>
        <w:t>大学毕业生自我鉴定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不经意间大学四年就这样匆匆结束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现对自我做个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